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 xml:space="preserve">第三章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  <w:lang w:eastAsia="zh-CN"/>
        </w:rPr>
        <w:t>谈判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内容及采购要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笔记本电脑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处理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酷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i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压处理器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内存：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6G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外存：固态硬盘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TB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cle 4.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尺寸：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屏幕：分辨率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：正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indows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配件：电脑包、鼠标、鼠标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节能认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笔记本电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属于《节能产品政府采购品目清单》范围内政府强制采购节能产品，应提供国家确定的认证机构出具的、处于有效期之内的节能产品认证证书，否则，按无效响应处理。</w:t>
      </w:r>
    </w:p>
    <w:p>
      <w:pPr>
        <w:pStyle w:val="Heading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以上均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“★”内容项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为实质性要求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未逐条响应、有缺漏或负偏离将视为无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3:38Z</dcterms:created>
  <dc:creator>lenovo</dc:creator>
  <dc:description/>
  <dc:language>en-US</dc:language>
  <cp:lastModifiedBy>lenovo</cp:lastModifiedBy>
  <dcterms:modified xsi:type="dcterms:W3CDTF">2023-11-28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D83BA4147411EA05BE74F01A554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