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第三章  磋商内容及采购要求</w:t>
      </w:r>
    </w:p>
    <w:tbl>
      <w:tblPr>
        <w:tblW w:w="90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237"/>
      </w:tblGrid>
      <w:tr>
        <w:trPr>
          <w:trHeight w:val="685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协东侧乘客电梯技术要求及参数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房乘客电梯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重量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g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速度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s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1.5m/s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客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控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布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站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层站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~8F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停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节能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材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门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钢牛腿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坑防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幕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触板，红外线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轨采用耐磨钢性导轨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不得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疲劳寿命次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次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同步无齿轮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VV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，采用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全电脑智能仪数据网络系统控制，变频、变压、调速</w:t>
            </w:r>
          </w:p>
        </w:tc>
      </w:tr>
      <w:tr>
        <w:trPr>
          <w:trHeight w:val="6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制动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动作运行次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次、制动器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额定载荷制动力矩设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次寿命试验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层精准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</w:tr>
      <w:tr>
        <w:trPr>
          <w:trHeight w:val="6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噪音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时机房噪音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dB(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时轿内噪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dB(A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、关门噪音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(A)</w:t>
            </w:r>
          </w:p>
        </w:tc>
      </w:tr>
      <w:tr>
        <w:trPr>
          <w:trHeight w:val="19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幕参数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管及接收管对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数：间距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距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光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5mm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光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~3m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光干扰：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Lux</w:t>
              <w:br/>
              <w:t xml:space="preserve">I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65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~+6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0"/>
        <w:gridCol w:w="5594"/>
      </w:tblGrid>
      <w:tr>
        <w:trPr>
          <w:trHeight w:val="800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协东侧乘客电梯配置功能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现场实际数据为准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方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控制交流变频调压调速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 50Hz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220V 50 Hz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轿厢类型 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开门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位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道顶部机房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中分自动门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×2100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门、门框装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材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厅门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绣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标准门框</w:t>
            </w:r>
          </w:p>
        </w:tc>
      </w:tr>
      <w:tr>
        <w:trPr>
          <w:trHeight w:val="8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外显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操纵面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#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（抗指纹）面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码液晶显示，带楼层显示。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尺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现场实际数据为准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门材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</w:p>
        </w:tc>
      </w:tr>
      <w:tr>
        <w:trPr>
          <w:trHeight w:val="10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壁装潢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壁：发纹不锈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壁：发纹不锈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壁：蚀刻不锈钢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壁扶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侧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类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照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面板</w:t>
            </w:r>
          </w:p>
        </w:tc>
      </w:tr>
      <w:tr>
        <w:trPr>
          <w:trHeight w:val="8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操作面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操纵、发纹不锈钢面板，段码液晶显示，与轿厢前壁风格统一 、残疾人操纵箱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轿厢操作面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纹不锈钢抗指纹面板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文按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类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石地板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坎材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铝合金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显示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多媒体视频播放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高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2600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地板厚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装饰重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500</w:t>
            </w:r>
          </w:p>
        </w:tc>
      </w:tr>
      <w:tr>
        <w:trPr>
          <w:trHeight w:val="4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位置指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阵数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于主操纵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20"/>
        <w:gridCol w:w="1890"/>
        <w:gridCol w:w="765"/>
        <w:gridCol w:w="3819"/>
      </w:tblGrid>
      <w:tr>
        <w:trPr>
          <w:trHeight w:val="68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标准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集选控制运行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内指令自动消除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载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补偿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载报警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动平层功能（提升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时标准配置）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速电气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时间自动调整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速机械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时间自动控制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幕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次数显示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过载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照明自动控制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门时间异常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通风自动控制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异常自动选层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自动检测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空转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自动储存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过载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机定期自检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通讯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梯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铃报警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高自测定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低速自救运行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迫降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在非门区报警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动作的双安全检测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异常自动校正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停止运行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电应急照明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坑对讲机通讯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检修操作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电机磁极码静态测试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慢速运行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预开门（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调试操作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外检修显示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呼自返基站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电磁干扰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载直驶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反馈功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载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内指令自动消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方通话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按钮灯点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电机磁极码自学习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超载指示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速机械保护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语音报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内误指令取消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过热保护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层按钮闪亮功能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员专用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服务支援系统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轿门旁路检测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接口（预留视频电缆）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保护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幕保护功能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系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方通话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电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随行电缆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层无水泥牛腿，改由钢牛腿安装。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道壁结构是：砖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梁，井道壁厚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;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坑以下为实地。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通道门提供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负责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开关位置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消防开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召唤箱同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60"/>
        <w:ind w:firstLine="25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梯井道参数表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汉中市政协办公大楼更新电梯采购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备用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住宅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仿宋_GB2312" w:eastAsia="仿宋_GB2312"/>
          <w:sz w:val="28"/>
          <w:szCs w:val="28"/>
        </w:rPr>
        <w:t>办公楼  □宾馆  □工厂  □商场  □运输中心  □医院  □其他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梯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数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台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站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8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站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门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楼层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基站：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层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升高度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4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mm </w:t>
      </w:r>
      <w:r>
        <w:rPr>
          <w:rFonts w:ascii="仿宋_GB2312" w:hAnsi="仿宋_GB2312" w:cs="仿宋_GB2312" w:eastAsia="仿宋_GB2312"/>
          <w:sz w:val="28"/>
          <w:szCs w:val="28"/>
        </w:rPr>
        <w:t>；顶层高度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2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mm </w:t>
      </w:r>
      <w:r>
        <w:rPr>
          <w:rFonts w:ascii="仿宋_GB2312" w:hAnsi="仿宋_GB2312" w:cs="仿宋_GB2312" w:eastAsia="仿宋_GB2312"/>
          <w:sz w:val="28"/>
          <w:szCs w:val="28"/>
        </w:rPr>
        <w:t>；底坑深度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mm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井道内净尺寸：（宽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m×</w:t>
      </w:r>
      <w:r>
        <w:rPr>
          <w:rFonts w:ascii="仿宋_GB2312" w:hAnsi="仿宋_GB2312" w:cs="仿宋_GB2312" w:eastAsia="仿宋_GB2312"/>
          <w:sz w:val="28"/>
          <w:szCs w:val="28"/>
        </w:rPr>
        <w:t>（深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mm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井道内牛腿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有  □ 无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门洞：（宽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m×</w:t>
      </w:r>
      <w:r>
        <w:rPr>
          <w:rFonts w:ascii="仿宋_GB2312" w:hAnsi="仿宋_GB2312" w:cs="仿宋_GB2312" w:eastAsia="仿宋_GB2312"/>
          <w:sz w:val="28"/>
          <w:szCs w:val="28"/>
        </w:rPr>
        <w:t>（高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mm      </w:t>
      </w:r>
      <w:r>
        <w:rPr>
          <w:rFonts w:ascii="仿宋_GB2312" w:hAnsi="仿宋_GB2312" w:cs="仿宋_GB2312" w:eastAsia="仿宋_GB2312"/>
          <w:sz w:val="28"/>
          <w:szCs w:val="28"/>
        </w:rPr>
        <w:t>（左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、（右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井道墙结构：□ 混凝土 □ 砖墙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砖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轿厢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楼层层高 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单位：米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39"/>
        <w:gridCol w:w="1080"/>
        <w:gridCol w:w="1401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层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高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层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高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层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高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必须确保本表得出的提升高度与前页中提供的提升高度相符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附加说明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门洞尺寸为成品门尺寸；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、外呼板洞口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0×450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（高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内容要求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项目为拆旧换新，所有土建工程改造均需按现行国家标准执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机房安装基础及安装后的浇筑及恢复。地坑缓冲器浇筑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拆除旧电梯，旧电梯由使用单位自行处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层门套装修恢复，包含轿内石材地板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五方通话为无线配置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质保为验收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，验收后付款及配合办理电梯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电梯安装合同签订后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月内拆除、安装完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以上内容包含在本次投标价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备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以上均为“★”内容项，为实质性要求，响应人未逐条响应、有缺漏或负偏离将视为无效响应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8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6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4:03Z</dcterms:created>
  <dc:creator>lenovo</dc:creator>
  <dc:description/>
  <dc:language>en-US</dc:language>
  <cp:lastModifiedBy>lenovo</cp:lastModifiedBy>
  <dcterms:modified xsi:type="dcterms:W3CDTF">2023-11-08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8C7345534F738ED729E868C279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