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bidi="ar"/>
        </w:rPr>
        <w:t>城固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 w:bidi="ar"/>
        </w:rPr>
        <w:t>关于村级医保体系建设用电脑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 w:bidi="ar"/>
        </w:rPr>
        <w:t>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购配置的报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采购中心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县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次常务会议关于基层医保经办服务体系运转工作要求，经县医保局、县财政局测算，为全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村（社区）配备医保专用电脑约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目前，资金已下达并经县政府研究同意，现将采购配置及服务要求报来，请中心审定实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采购项目名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村级医保体系建设用电脑采购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详细参数（技术规格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 w:bidi="ar-SA"/>
        </w:rPr>
        <w:t>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服务要求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、供货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合同签订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个日历天内完成设备供货，负责到城固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7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个村级医疗保障服务室安装、调试和部署，并完成对使用单位相关人员的操作与使用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、质量保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需提供原装、全新的、符合国家质量标准及产品出厂标准，符合国家环保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所有货物在开箱时必须完好，无破损，配置与装箱单相符，数量、质量及性能要求与合同和投标响应详细参数一致，同时提供有关货物的安装、调试、使用、维修和保养所需的中文技术文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图纸、手册和技术资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、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项目完工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天内，先进行初步验收，初步验收合格并试运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天后，再进行综合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中标人应对其全部产品、零件、配件、产品说明书、用户许可证书、安装手册、技术文件等资料，登记造册作为验收文档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设备易损件、备品配件及零配件（包含但不限于零配件）供应保障方案中所列物品交由采购单位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、售后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提供最低三年免费质保服务，免费服务期以投标文件承诺为准，包含整体硬件保修、软件升级，期限自验收合格之日起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整机硬件免费上门服务，提供标准电话技术支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(7X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小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质保期内维修人员接到维修通知后即时响应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小时内到达现场，除特殊情况外，故障排除时间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小时。若问题严重无法短时间解决的，必须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小时内回复何时解决及解决办法，并做出书面解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小时内无法完全修复的，提供同档次设备代用。一切费用均包含在投标报价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采购电脑三年内硬件存在兼容性问题，整机予以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安全软件由医疗保障局负责提供网址，由供货商负责到村安装激活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为防止电脑遗失，电脑交付使用时显示屏和机箱应喷有或贴有“医保专用”等样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、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按资金安排情况，三年内付清货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城固县医疗保障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2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7"/>
      <w:pgNumType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1:52Z</dcterms:created>
  <dc:creator>86138</dc:creator>
  <dc:description/>
  <dc:language>en-US</dc:language>
  <cp:lastModifiedBy>86138</cp:lastModifiedBy>
  <dcterms:modified xsi:type="dcterms:W3CDTF">2023-11-14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20B208DB4160A3285C5F322EF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