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781050</wp:posOffset>
            </wp:positionV>
            <wp:extent cx="5769610" cy="672528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6:37Z</dcterms:created>
  <dc:creator>Administrator</dc:creator>
  <dc:description/>
  <dc:language>en-US</dc:language>
  <cp:lastModifiedBy>゛汐颜 °゛</cp:lastModifiedBy>
  <cp:lastPrinted>2023-05-05T15:16:00Z</cp:lastPrinted>
  <dcterms:modified xsi:type="dcterms:W3CDTF">2023-05-24T00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3DE4040A54A30A0CD67A2578CF5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