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1305"/>
        <w:gridCol w:w="8805"/>
      </w:tblGrid>
      <w:tr>
        <w:trPr>
          <w:trHeight w:val="700" w:hRule="atLeast"/>
        </w:trPr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内容及需求</w:t>
            </w:r>
          </w:p>
        </w:tc>
      </w:tr>
      <w:tr>
        <w:trPr>
          <w:trHeight w:val="960" w:hRule="atLeast"/>
        </w:trPr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采购产品，其中中心城区垃圾分类箱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各乡镇垃圾分类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含垃圾分类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箱）总计垃圾分类设施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环保吧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完成时间：工期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（长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*780*1600mm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效容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L</w:t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中心城区点位设置。现场安装设置点位需实地踏勘，依据实际情况规划布点实施方案及摆放位置的现场沟通协调。地面硬化安装以及标识。</w:t>
            </w:r>
          </w:p>
        </w:tc>
      </w:tr>
      <w:tr>
        <w:trPr>
          <w:trHeight w:val="7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亭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总长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mm;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m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(±10mm)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内净尺寸）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柱子采用镀锌钢管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垃圾分类箱尺寸：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（长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*780*1600mm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效容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L</w:t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各乡镇点位设置现场安装设置点位需实地踏勘，依据实际情况规划布点实施方案及摆放位置的现场沟通协调。地面硬化安装以及标识。</w:t>
            </w:r>
          </w:p>
        </w:tc>
      </w:tr>
      <w:tr>
        <w:trPr>
          <w:trHeight w:val="8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环保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效果现场简洁，分类投口适用于国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垃圾桶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m*3000mm*2700mm</w:t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：智能投放口、积分兑换、称重系统、监控系统、液晶宣传屏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屏、净风系统。现场安装设置点位需实地踏勘，依据实际情况规划布点实施方案及摆放位置的现场沟通协调。环保吧须满足有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正常使用。</w:t>
            </w:r>
          </w:p>
        </w:tc>
      </w:tr>
      <w:tr>
        <w:trPr>
          <w:trHeight w:val="66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4Z</dcterms:created>
  <dc:creator>Administrator</dc:creator>
  <dc:description/>
  <dc:language>en-US</dc:language>
  <cp:lastModifiedBy>iPhone</cp:lastModifiedBy>
  <dcterms:modified xsi:type="dcterms:W3CDTF">2023-04-27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F7133A47844C395CA9B00F3029AB3_12</vt:lpwstr>
  </property>
  <property fmtid="{D5CDD505-2E9C-101B-9397-08002B2CF9AE}" pid="3" name="KSOProductBuildVer">
    <vt:lpwstr>2052-11.36.2</vt:lpwstr>
  </property>
</Properties>
</file>