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2023</w:t>
      </w:r>
      <w:r>
        <w:rPr>
          <w:rFonts w:ascii="宋体" w:hAnsi="宋体" w:cs="宋体" w:eastAsia="宋体"/>
          <w:color w:val="000000"/>
        </w:rPr>
        <w:t>年略阳县横现河街道跑马村核桃低产低效改造项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XAT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6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略阳县横现河街道跑马村核桃低产低效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预算金额：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最高限价（如有）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需求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核桃低产低效改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服务期限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前完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具体服务起止日期可随合同签订时间相应顺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本项目不接受联合体投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3:05Z</dcterms:created>
  <dc:creator>Administrator</dc:creator>
  <dc:description/>
  <dc:language>en-US</dc:language>
  <cp:lastModifiedBy>MoB</cp:lastModifiedBy>
  <dcterms:modified xsi:type="dcterms:W3CDTF">2023-05-06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E7261BCE34FDB9129903FD552B1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