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镇巴县</w:t>
      </w:r>
      <w:r>
        <w:rPr>
          <w:rFonts w:eastAsia="黑体;SimHei" w:cs="黑体;SimHei" w:ascii="黑体;SimHei" w:hAnsi="黑体;SimHei"/>
          <w:sz w:val="44"/>
          <w:szCs w:val="44"/>
        </w:rPr>
        <w:t>2021</w:t>
      </w:r>
      <w:r>
        <w:rPr>
          <w:rFonts w:ascii="黑体;SimHei" w:hAnsi="黑体;SimHei" w:cs="黑体;SimHei" w:eastAsia="黑体;SimHei"/>
          <w:sz w:val="44"/>
          <w:szCs w:val="44"/>
        </w:rPr>
        <w:t>年度国土变更调查项目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采购内容及要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在镇巴县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度国土变更调查成果基础上，以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为标准时点，利用最新卫星遥感影像，按照国家统一标准，统筹使用国家遥感监测成果以及各类自然资源管理成果，通过县级实地调查，省级、国家级核查，全面掌握镇巴县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度土地利用变化情况，更新国土调查数据库，保障全国国土调查成果的现势性和准确性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技术标准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《自然资源部办公厅关于开展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全国国土变更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调查工作的通知》（自然资办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号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《土地调查条例》（中华人民共和国国务院令第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1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《国土调查数据库标准》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(TD/T 1057-2020)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《土地利用现状分类》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GB/T 21010-201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《第三次全国国土调查技术规程》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TD/T 1055-201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《农用地质量分等规程》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GB/T 28407-20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其他相关规范、要求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遥感监测图斑调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以“三调”成果为基础，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度自然资源部下发遥感监测图斑、跟踪图斑为对象，利用陕西省自然资源调查监测云平台对上述图斑进行实地举证，根据举证照片查看图斑变化情况，并对发生变化的图斑进行修改，形成地类图斑更新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年度变更数据入库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将更新层严格按照数据库建设要求，提取增量数据包，形成完整的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度国土变更调查数据库更新成果，并通过自然资源部下发的数据库质检软件的质量检查，完成数据入库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年度变更成果核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按照规定时间，将自检合格的成果提交至省级进行核查，对省级核查问题修改彻底提交自然资源部进行复核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耕地资源质量分类年度更新与监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按技术要求完成耕地质量分类更新库和年度数据库，并形成耕地资源质量分类监测数据图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成果汇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形成国土变更调查和耕地资源质量分类数据库，具体调查成果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国土变更调查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外业调查成果（外业调查图层、外业举证数据包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数据库成果（镇巴县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度国土变更调查数据库更新成果含增量信息与统计报表、更新后的国土调查数据库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图斑信息核实各类报表（遥感监测图斑信息核实记录表、跟踪图斑列表列表、举证信息表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④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文字成果（土地利用变化情况分析报告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耕地资源质量分类更新成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耕地资源质量分类数据库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耕地资源质量分类年度更新数据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耕地资源质量分类年度更新分析报告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具体采购内容和技术规格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按照国家统一标准，利用遥感监测成果及相关自然资源管理信息，制作外业调查底图并开展实地调查举证，全面掌握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度的地类、面积、属性及相关图层属性信息的变化情况，更新县级国土调查数据库，形成镇巴县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度国土变更调查增量包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依据镇巴县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度国土变更调查数据库，提取新增耕地、二级地类发生变化的地类图斑，收集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度验收的土地整治、高标准农田建设等项目的矢量范围，按照耕地资源质量分类年度更新与监测的技术要求，开展镇巴县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度耕地资源质量分类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完成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合同签订六个月内（具体完成时间以部、省要求时间节点为准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验收方法及标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度国土变更调查成果按照国家、省、市、县自然资源部门相关要求技术规范完成数据整合汇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根据《中华人民共和国政府采购法》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《中华人民共和国政府采购法实施条例》等的相关要求进行验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售后服务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按照法律法规和技术标准规定及合同约定提供服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供应商资格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供应商需提供有统一社会信用代码的营业执照（或事业法人证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投标人须具有测绘主管部门颁发的测绘乙级，拟派项目负责人需具备中级以上职称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投标人需通过【信用中国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www.creditchina.gov.cn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】、【中国政府采购网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www.ccgp.gov.cn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】网站对企业信用记录查询截图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本项目不接受联合体投标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其他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根据各级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国土变更调查工作安排，按照规定时间节点完成所有工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严格按照调查规程开展工作，成果质量符合各级验收标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严格执行相关保密规定，规范使用数据，标准管理应用。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Copperplate Gothic Bold" w:hAnsi="Copperplate Gothic Bold" w:cs="Copperplate Gothic Bol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585"/>
    </w:pPr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3:26:00Z</dcterms:created>
  <dc:creator>陈慧</dc:creator>
  <dc:description/>
  <cp:keywords/>
  <dc:language>en-US</dc:language>
  <cp:lastModifiedBy>Administrator</cp:lastModifiedBy>
  <cp:lastPrinted>2022-10-10T11:19:00Z</cp:lastPrinted>
  <dcterms:modified xsi:type="dcterms:W3CDTF">2023-06-07T0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9127015E04BADBB1DE82A213523D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