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谈判内容及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本次视频会议等设备采购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谈判报价应遵守《中华人民共和国价</w:t>
      </w:r>
      <w:r>
        <w:rPr>
          <w:rFonts w:ascii="仿宋" w:hAnsi="仿宋" w:cs="Times New Roman" w:eastAsia="仿宋"/>
        </w:rPr>
        <w:t>格法》，供应商不得以低于成本的报价参与本次采购活动。</w:t>
      </w:r>
    </w:p>
    <w:p>
      <w:pPr>
        <w:pStyle w:val="Style16"/>
        <w:numPr>
          <w:ilvl w:val="0"/>
          <w:numId w:val="0"/>
        </w:numPr>
        <w:spacing w:lineRule="exact" w:line="500"/>
        <w:ind w:firstLine="562"/>
        <w:outlineLvl w:val="1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一、采购需求：</w:t>
      </w:r>
    </w:p>
    <w:tbl>
      <w:tblPr>
        <w:tblW w:w="975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00"/>
        <w:gridCol w:w="7215"/>
        <w:gridCol w:w="555"/>
        <w:gridCol w:w="540"/>
        <w:gridCol w:w="46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清视频会议终端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清视频会议终端应采用硬件分体式结构，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架构、非工控机架构，安全可靠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U-T H.3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.3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ETF SI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标准，会议速率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8Kb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Mb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.26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.264 High Profil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.26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视频协议，设备应等于或优于此参数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.7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.7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.7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.722.1Annex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PEG4-AAC LC/L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音频协议，可达到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KH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的宽频效果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.23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FC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流协议标准，在保证主视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K30f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提下，辅视频可以支持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K30f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K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0p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0p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0p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0p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清分辨率，并向下兼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CI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I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清分辨率，设备应等于或优于此参数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在较低的带宽下实现超高清视频效果，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Mb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叫带宽即可实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K30f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高清图像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高清视频输入接口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高清输出接口，接口类型需包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G-SD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VI-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DM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VG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高清接口。支持标准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DBase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视频输入接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独立的音频输入输出接口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XO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接口，支持空闲或会议中电话接入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会控功能，可实现呼叫、参加、创建会议、一键加入虚拟会议、组织架构、静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哑音、音量调节、内容共享、摄像头控制、预置位操作、申请主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言人、指定主席发言人、添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删除与会方、退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束会议等功能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VG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断电环回，在终端断电状态下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VG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口输入输出环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.2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议的音视频加密，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ES2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密算法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I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议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L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RT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密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具备较强的网络抗丢包能力，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达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丢包率情况下声音清晰、图像流畅、无马赛克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丢包率情况下音频不受影响、声音基本清晰流畅，偶有卡顿，但可恢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设备能与上级院设备连通且兼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清会议摄像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为保证系统的稳定性，摄像机需与超清视频会议终端兼容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采用一体化设计，包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用于追踪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T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摄像机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全景摄像机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图像传感器采用不小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/2.8"4K2K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像传感器，支持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K2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40×21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H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K2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40×21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H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0p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0p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0p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0p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0p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0p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高清信号输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不小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倍光学变倍，支持不小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倍数字变焦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主摄像机支持广角镜头，水平视角不小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视频输出接口具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DM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口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水平转动范围：≥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±160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，垂直转动范围：≥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°</w:t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自带显示屏，可方便显示视频输出分辨率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保存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预置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设备能与上级院设备连通且兼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会议终端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讯终端应采用硬件分体式结构，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架构、非工控机架构，安全可靠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提讯终端需采用国产嵌入式操作系统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提讯终端核心芯片如音视频编解码单元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理单元、电源芯片、电源开关芯片、时钟芯片等均采用国产化器件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U-T H.3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ETF SI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标准，通信速率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8Kb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Mb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.26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.264 High Profil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.26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视频协议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.7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.7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.7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.722.1Annex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.7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PEG4-AAC LC/L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pu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音频协议，可达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KH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的宽频效果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.23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FC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流协议标准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0p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0p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清分辨率，并向下兼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CI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I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清分辨率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高清视频输入接口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高清输出接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独立的音频输入输出接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/100/100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太网接口，支持网口热备份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.2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议的音视频加密，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ES2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密算法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I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议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L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RT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密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具备较强的网络抗丢包能力，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达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丢包率情况下语音清晰连续、视频清晰流畅、无马赛克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丢包率情况下声音清晰流畅、可准确理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设备能与上级院设备连通且兼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响系统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音响、抑制器、时序器、效果器、无线手拉手、无线话筒、机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响：频率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20Hz-20KHz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输入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:≥200W(</w:t>
            </w:r>
            <w:r>
              <w:rPr>
                <w:rFonts w:ascii="仿宋" w:hAnsi="仿宋" w:cs="仿宋" w:eastAsia="仿宋"/>
                <w:sz w:val="24"/>
                <w:szCs w:val="24"/>
              </w:rPr>
              <w:t>连续</w:t>
            </w:r>
            <w:r>
              <w:rPr>
                <w:rFonts w:eastAsia="仿宋" w:cs="仿宋" w:ascii="仿宋" w:hAnsi="仿宋"/>
                <w:sz w:val="24"/>
                <w:szCs w:val="24"/>
              </w:rPr>
              <w:t>)≥400W(</w:t>
            </w:r>
            <w:r>
              <w:rPr>
                <w:rFonts w:ascii="仿宋" w:hAnsi="仿宋" w:cs="仿宋" w:eastAsia="仿宋"/>
                <w:sz w:val="24"/>
                <w:szCs w:val="24"/>
              </w:rPr>
              <w:t>节目信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≥800W(</w:t>
            </w:r>
            <w:r>
              <w:rPr>
                <w:rFonts w:ascii="仿宋" w:hAnsi="仿宋" w:cs="仿宋" w:eastAsia="仿宋"/>
                <w:sz w:val="24"/>
                <w:szCs w:val="24"/>
              </w:rPr>
              <w:t>峰值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灵敏度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≥94dB(1W/1m)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最大声压级</w:t>
            </w:r>
            <w:r>
              <w:rPr>
                <w:rFonts w:eastAsia="仿宋" w:cs="仿宋" w:ascii="仿宋" w:hAnsi="仿宋"/>
                <w:sz w:val="24"/>
                <w:szCs w:val="24"/>
              </w:rPr>
              <w:t>:≥123dB(</w:t>
            </w:r>
            <w:r>
              <w:rPr>
                <w:rFonts w:ascii="仿宋" w:hAnsi="仿宋" w:cs="仿宋" w:eastAsia="仿宋"/>
                <w:sz w:val="24"/>
                <w:szCs w:val="24"/>
              </w:rPr>
              <w:t>连续</w:t>
            </w:r>
            <w:r>
              <w:rPr>
                <w:rFonts w:eastAsia="仿宋" w:cs="仿宋" w:ascii="仿宋" w:hAnsi="仿宋"/>
                <w:sz w:val="24"/>
                <w:szCs w:val="24"/>
              </w:rPr>
              <w:t>),≥129dB(</w:t>
            </w:r>
            <w:r>
              <w:rPr>
                <w:rFonts w:ascii="仿宋" w:hAnsi="仿宋" w:cs="仿宋" w:eastAsia="仿宋"/>
                <w:sz w:val="24"/>
                <w:szCs w:val="24"/>
              </w:rPr>
              <w:t>峰值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阻抗</w:t>
            </w:r>
            <w:r>
              <w:rPr>
                <w:rFonts w:eastAsia="仿宋" w:cs="仿宋" w:ascii="仿宋" w:hAnsi="仿宋"/>
                <w:sz w:val="24"/>
                <w:szCs w:val="24"/>
              </w:rPr>
              <w:t>:8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覆盖角度</w:t>
            </w:r>
            <w:r>
              <w:rPr>
                <w:rFonts w:eastAsia="仿宋" w:cs="仿宋" w:ascii="仿宋" w:hAnsi="仿宋"/>
                <w:sz w:val="24"/>
                <w:szCs w:val="24"/>
              </w:rPr>
              <w:t>(HxV):≥90</w:t>
            </w: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  <w:r>
              <w:rPr>
                <w:rFonts w:eastAsia="仿宋" w:cs="仿宋" w:ascii="仿宋" w:hAnsi="仿宋"/>
                <w:sz w:val="24"/>
                <w:szCs w:val="24"/>
              </w:rPr>
              <w:t>x≤30</w:t>
            </w:r>
            <w:r>
              <w:rPr>
                <w:rFonts w:ascii="仿宋" w:hAnsi="仿宋" w:cs="仿宋" w:eastAsia="仿宋"/>
                <w:sz w:val="24"/>
                <w:szCs w:val="24"/>
              </w:rPr>
              <w:t>度                                                          低音单元</w:t>
            </w:r>
            <w:r>
              <w:rPr>
                <w:rFonts w:eastAsia="仿宋" w:cs="仿宋" w:ascii="仿宋" w:hAnsi="仿宋"/>
                <w:sz w:val="24"/>
                <w:szCs w:val="24"/>
              </w:rPr>
              <w:t>:≥4x4"(25mm</w:t>
            </w:r>
            <w:r>
              <w:rPr>
                <w:rFonts w:ascii="仿宋" w:hAnsi="仿宋" w:cs="仿宋" w:eastAsia="仿宋"/>
                <w:sz w:val="24"/>
                <w:szCs w:val="24"/>
              </w:rPr>
              <w:t>音圈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高音单元</w:t>
            </w:r>
            <w:r>
              <w:rPr>
                <w:rFonts w:eastAsia="仿宋" w:cs="仿宋" w:ascii="仿宋" w:hAnsi="仿宋"/>
                <w:sz w:val="24"/>
                <w:szCs w:val="24"/>
              </w:rPr>
              <w:t>:≥1x3"</w:t>
            </w:r>
            <w:r>
              <w:rPr>
                <w:rFonts w:ascii="仿宋" w:hAnsi="仿宋" w:cs="仿宋" w:eastAsia="仿宋"/>
                <w:sz w:val="24"/>
                <w:szCs w:val="24"/>
              </w:rPr>
              <w:t>锥形                                                                           输入连接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红黑线夹 安装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壁挂、支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放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Ω</w:t>
            </w:r>
            <w:r>
              <w:rPr>
                <w:rFonts w:ascii="仿宋" w:hAnsi="仿宋" w:cs="仿宋" w:eastAsia="仿宋"/>
                <w:sz w:val="24"/>
                <w:szCs w:val="24"/>
              </w:rPr>
              <w:t>立体声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:≥350W×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Ω</w:t>
            </w:r>
            <w:r>
              <w:rPr>
                <w:rFonts w:ascii="仿宋" w:hAnsi="仿宋" w:cs="仿宋" w:eastAsia="仿宋"/>
                <w:sz w:val="24"/>
                <w:szCs w:val="24"/>
              </w:rPr>
              <w:t>立体声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:≥580W×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Ω</w:t>
            </w:r>
            <w:r>
              <w:rPr>
                <w:rFonts w:ascii="仿宋" w:hAnsi="仿宋" w:cs="仿宋" w:eastAsia="仿宋"/>
                <w:sz w:val="24"/>
                <w:szCs w:val="24"/>
              </w:rPr>
              <w:t>桥接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:≥1160W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频率响应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Hz-20KHz(±0.3dB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谐波失真</w:t>
            </w:r>
            <w:r>
              <w:rPr>
                <w:rFonts w:eastAsia="仿宋" w:cs="仿宋" w:ascii="仿宋" w:hAnsi="仿宋"/>
                <w:sz w:val="24"/>
                <w:szCs w:val="24"/>
              </w:rPr>
              <w:t>:≦0.0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信噪比</w:t>
            </w:r>
            <w:r>
              <w:rPr>
                <w:rFonts w:eastAsia="仿宋" w:cs="仿宋" w:ascii="仿宋" w:hAnsi="仿宋"/>
                <w:sz w:val="24"/>
                <w:szCs w:val="24"/>
              </w:rPr>
              <w:t>:(1KHz,0.775VA</w:t>
            </w:r>
            <w:r>
              <w:rPr>
                <w:rFonts w:ascii="仿宋" w:hAnsi="仿宋" w:cs="仿宋" w:eastAsia="仿宋"/>
                <w:sz w:val="24"/>
                <w:szCs w:val="24"/>
              </w:rPr>
              <w:t>计权</w:t>
            </w:r>
            <w:r>
              <w:rPr>
                <w:rFonts w:eastAsia="仿宋" w:cs="仿宋" w:ascii="仿宋" w:hAnsi="仿宋"/>
                <w:sz w:val="24"/>
                <w:szCs w:val="24"/>
              </w:rPr>
              <w:t>) ≥100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阻尼系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≥200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输入灵敏度</w:t>
            </w:r>
            <w:r>
              <w:rPr>
                <w:rFonts w:eastAsia="仿宋" w:cs="仿宋" w:ascii="仿宋" w:hAnsi="仿宋"/>
                <w:sz w:val="24"/>
                <w:szCs w:val="24"/>
              </w:rPr>
              <w:t>: 0.775V/1.0V/1.5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入阻抗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>): 30KΩ/15K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电压增益</w:t>
            </w:r>
            <w:r>
              <w:rPr>
                <w:rFonts w:eastAsia="仿宋" w:cs="仿宋" w:ascii="仿宋" w:hAnsi="仿宋"/>
                <w:sz w:val="24"/>
                <w:szCs w:val="24"/>
              </w:rPr>
              <w:t>: 37.5d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却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从前到后抽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护功能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软启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流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短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过载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削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失真压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过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开机音量淡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效果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Music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输入电平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.5V(RMS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大输出电平</w:t>
            </w:r>
            <w:r>
              <w:rPr>
                <w:rFonts w:eastAsia="仿宋" w:cs="仿宋" w:ascii="仿宋" w:hAnsi="仿宋"/>
                <w:sz w:val="24"/>
                <w:szCs w:val="24"/>
              </w:rPr>
              <w:t>;4.5V(RMS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Music:</w:t>
            </w:r>
            <w:r>
              <w:rPr>
                <w:rFonts w:ascii="仿宋" w:hAnsi="仿宋" w:cs="仿宋" w:eastAsia="仿宋"/>
                <w:sz w:val="24"/>
                <w:szCs w:val="24"/>
              </w:rPr>
              <w:t>通道增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MAX: 12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线话筒灵敏度</w:t>
            </w:r>
            <w:r>
              <w:rPr>
                <w:rFonts w:eastAsia="仿宋" w:cs="仿宋" w:ascii="仿宋" w:hAnsi="仿宋"/>
                <w:sz w:val="24"/>
                <w:szCs w:val="24"/>
              </w:rPr>
              <w:t>:64mV(OUT: 4V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面板无线话筒灵敏度</w:t>
            </w:r>
            <w:r>
              <w:rPr>
                <w:rFonts w:eastAsia="仿宋" w:cs="仿宋" w:ascii="仿宋" w:hAnsi="仿宋"/>
                <w:sz w:val="24"/>
                <w:szCs w:val="24"/>
              </w:rPr>
              <w:t>:1V(RMS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噪比</w:t>
            </w:r>
            <w:r>
              <w:rPr>
                <w:rFonts w:eastAsia="仿宋" w:cs="仿宋" w:ascii="仿宋" w:hAnsi="仿宋"/>
                <w:sz w:val="24"/>
                <w:szCs w:val="24"/>
              </w:rPr>
              <w:t>:&gt;80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输入电源电压</w:t>
            </w:r>
            <w:r>
              <w:rPr>
                <w:rFonts w:eastAsia="仿宋" w:cs="仿宋" w:ascii="仿宋" w:hAnsi="仿宋"/>
                <w:sz w:val="24"/>
                <w:szCs w:val="24"/>
              </w:rPr>
              <w:t>:220V 5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抑制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全自动检测现场啸叫点功能，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DSP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系统对声音进行过滤、低音补偿自动混音、智能高速反馈处理。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电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~±10% 5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消耗功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7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取样频率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2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频率响应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25Hz~15KHz (</w:t>
            </w:r>
            <w:r>
              <w:rPr>
                <w:rFonts w:ascii="仿宋" w:hAnsi="仿宋" w:cs="仿宋" w:eastAsia="仿宋"/>
                <w:sz w:val="24"/>
                <w:szCs w:val="24"/>
              </w:rPr>
              <w:t>语音模式</w:t>
            </w:r>
            <w:r>
              <w:rPr>
                <w:rFonts w:eastAsia="仿宋" w:cs="仿宋" w:ascii="仿宋" w:hAnsi="仿宋"/>
                <w:sz w:val="24"/>
                <w:szCs w:val="24"/>
              </w:rPr>
              <w:t>)20Hz~15KHz (</w:t>
            </w:r>
            <w:r>
              <w:rPr>
                <w:rFonts w:ascii="仿宋" w:hAnsi="仿宋" w:cs="仿宋" w:eastAsia="仿宋"/>
                <w:sz w:val="24"/>
                <w:szCs w:val="24"/>
              </w:rPr>
              <w:t>音乐模式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失 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0.1% @ 1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信 噪 比：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90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号延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7ms (</w:t>
            </w:r>
            <w:r>
              <w:rPr>
                <w:rFonts w:ascii="仿宋" w:hAnsi="仿宋" w:cs="仿宋" w:eastAsia="仿宋"/>
                <w:sz w:val="24"/>
                <w:szCs w:val="24"/>
              </w:rPr>
              <w:t>音乐模式</w:t>
            </w:r>
            <w:r>
              <w:rPr>
                <w:rFonts w:eastAsia="仿宋" w:cs="仿宋" w:ascii="仿宋" w:hAnsi="仿宋"/>
                <w:sz w:val="24"/>
                <w:szCs w:val="24"/>
              </w:rPr>
              <w:t>)11ms (</w:t>
            </w:r>
            <w:r>
              <w:rPr>
                <w:rFonts w:ascii="仿宋" w:hAnsi="仿宋" w:cs="仿宋" w:eastAsia="仿宋"/>
                <w:sz w:val="24"/>
                <w:szCs w:val="24"/>
              </w:rPr>
              <w:t>语音模式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输入阻抗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K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输出阻抗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平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序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每路输出通道内置电源文波过滤器，可增强电源稳定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背板卡侬接口，支持多台设备联级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采用数码管实时显示电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全电压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每路输出支持独立操控和程序设备控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输入容量：最大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63A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输出通道：单通道最大输出</w:t>
            </w:r>
            <w:r>
              <w:rPr>
                <w:rFonts w:eastAsia="仿宋" w:cs="仿宋" w:ascii="仿宋" w:hAnsi="仿宋"/>
                <w:sz w:val="24"/>
                <w:szCs w:val="24"/>
              </w:rPr>
              <w:t>30A/60S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可控通道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通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间隔时间：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m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话筒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pi/4 DQPSK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字调制解调技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bit 48kHz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</w:rPr>
              <w:t>PCM</w:t>
            </w:r>
            <w:r>
              <w:rPr>
                <w:rFonts w:ascii="仿宋" w:hAnsi="仿宋" w:cs="仿宋" w:eastAsia="仿宋"/>
                <w:sz w:val="24"/>
                <w:szCs w:val="24"/>
              </w:rPr>
              <w:t>格式音频编解码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毫秒极低语音延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无线音频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sz w:val="24"/>
                <w:szCs w:val="24"/>
              </w:rPr>
              <w:t>码，非本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sz w:val="24"/>
                <w:szCs w:val="24"/>
              </w:rPr>
              <w:t>码音频自动静音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丰富无线频点资源，可以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频点中自由选择空闲频点通信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通信距离≥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无须频率资源规划，多套无线系统可以共存使用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主机无线接收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P2P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式和真分集模式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SIR</w:t>
            </w:r>
            <w:r>
              <w:rPr>
                <w:rFonts w:ascii="仿宋" w:hAnsi="仿宋" w:cs="仿宋" w:eastAsia="仿宋"/>
                <w:sz w:val="24"/>
                <w:szCs w:val="24"/>
              </w:rPr>
              <w:t>红外通信功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参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频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0-900M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通信方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FHSS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频点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频频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Hz-20K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音频延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毫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噪比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74DB(A</w:t>
            </w:r>
            <w:r>
              <w:rPr>
                <w:rFonts w:ascii="仿宋" w:hAnsi="仿宋" w:cs="仿宋" w:eastAsia="仿宋"/>
                <w:sz w:val="24"/>
                <w:szCs w:val="24"/>
              </w:rPr>
              <w:t>计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总谐波失真：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249%(30HZ-20KHZ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主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采</w:t>
            </w:r>
            <w:r>
              <w:rPr>
                <w:rFonts w:ascii="仿宋" w:hAnsi="仿宋" w:cs="仿宋" w:eastAsia="仿宋"/>
                <w:sz w:val="24"/>
                <w:szCs w:val="24"/>
              </w:rPr>
              <w:t>用无</w:t>
            </w:r>
            <w:r>
              <w:rPr>
                <w:rFonts w:ascii="仿宋" w:hAnsi="仿宋" w:cs="仿宋" w:eastAsia="仿宋"/>
                <w:sz w:val="24"/>
                <w:szCs w:val="24"/>
              </w:rPr>
              <w:t>线数字通讯，多级纠错和加密扰码。最</w:t>
            </w:r>
            <w:r>
              <w:rPr>
                <w:rFonts w:ascii="仿宋" w:hAnsi="仿宋" w:cs="仿宋" w:eastAsia="仿宋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sz w:val="24"/>
                <w:szCs w:val="24"/>
              </w:rPr>
              <w:t>限度防</w:t>
            </w:r>
            <w:r>
              <w:rPr>
                <w:rFonts w:ascii="仿宋" w:hAnsi="仿宋" w:cs="仿宋" w:eastAsia="仿宋"/>
                <w:sz w:val="24"/>
                <w:szCs w:val="24"/>
              </w:rPr>
              <w:t>止</w:t>
            </w:r>
            <w:r>
              <w:rPr>
                <w:rFonts w:ascii="仿宋" w:hAnsi="仿宋" w:cs="仿宋" w:eastAsia="仿宋"/>
                <w:sz w:val="24"/>
                <w:szCs w:val="24"/>
              </w:rPr>
              <w:t>串频</w:t>
            </w:r>
            <w:r>
              <w:rPr>
                <w:rFonts w:ascii="仿宋" w:hAnsi="仿宋" w:cs="仿宋" w:eastAsia="仿宋"/>
                <w:sz w:val="24"/>
                <w:szCs w:val="24"/>
              </w:rPr>
              <w:t>干</w:t>
            </w:r>
            <w:r>
              <w:rPr>
                <w:rFonts w:ascii="仿宋" w:hAnsi="仿宋" w:cs="仿宋" w:eastAsia="仿宋"/>
                <w:sz w:val="24"/>
                <w:szCs w:val="24"/>
              </w:rPr>
              <w:t>扰和</w:t>
            </w: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</w:rPr>
              <w:t>机电磁</w:t>
            </w:r>
            <w:r>
              <w:rPr>
                <w:rFonts w:ascii="仿宋" w:hAnsi="仿宋" w:cs="仿宋" w:eastAsia="仿宋"/>
                <w:sz w:val="24"/>
                <w:szCs w:val="24"/>
              </w:rPr>
              <w:t>干</w:t>
            </w:r>
            <w:r>
              <w:rPr>
                <w:rFonts w:ascii="仿宋" w:hAnsi="仿宋" w:cs="仿宋" w:eastAsia="仿宋"/>
                <w:sz w:val="24"/>
                <w:szCs w:val="24"/>
              </w:rPr>
              <w:t>扰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声</w:t>
            </w: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ascii="仿宋" w:hAnsi="仿宋" w:cs="仿宋" w:eastAsia="仿宋"/>
                <w:sz w:val="24"/>
                <w:szCs w:val="24"/>
              </w:rPr>
              <w:t>和控制信号都采</w:t>
            </w:r>
            <w:r>
              <w:rPr>
                <w:rFonts w:ascii="仿宋" w:hAnsi="仿宋" w:cs="仿宋" w:eastAsia="仿宋"/>
                <w:sz w:val="24"/>
                <w:szCs w:val="24"/>
              </w:rPr>
              <w:t>用无</w:t>
            </w:r>
            <w:r>
              <w:rPr>
                <w:rFonts w:ascii="仿宋" w:hAnsi="仿宋" w:cs="仿宋" w:eastAsia="仿宋"/>
                <w:sz w:val="24"/>
                <w:szCs w:val="24"/>
              </w:rPr>
              <w:t>线</w:t>
            </w:r>
            <w:r>
              <w:rPr>
                <w:rFonts w:ascii="仿宋" w:hAnsi="仿宋" w:cs="仿宋" w:eastAsia="仿宋"/>
                <w:sz w:val="24"/>
                <w:szCs w:val="24"/>
              </w:rPr>
              <w:t>方</w:t>
            </w:r>
            <w:r>
              <w:rPr>
                <w:rFonts w:ascii="仿宋" w:hAnsi="仿宋" w:cs="仿宋" w:eastAsia="仿宋"/>
                <w:sz w:val="24"/>
                <w:szCs w:val="24"/>
              </w:rPr>
              <w:t>式处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  <w:r>
              <w:rPr>
                <w:rFonts w:ascii="仿宋" w:hAnsi="仿宋" w:cs="仿宋" w:eastAsia="仿宋"/>
                <w:sz w:val="24"/>
                <w:szCs w:val="24"/>
              </w:rPr>
              <w:t>需繁琐的连线。打开电源即可使</w:t>
            </w: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sz w:val="24"/>
                <w:szCs w:val="24"/>
              </w:rPr>
              <w:t>在信号覆盖的范围内可以任意移动使</w:t>
            </w:r>
            <w:r>
              <w:rPr>
                <w:rFonts w:ascii="仿宋" w:hAnsi="仿宋" w:cs="仿宋" w:eastAsia="仿宋"/>
                <w:sz w:val="24"/>
                <w:szCs w:val="24"/>
              </w:rPr>
              <w:t>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先进先出、主席模式和限制发言三种会议模式，系统同时发言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可选（主席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使用大屏幕显示工作内容。分级菜单设计，具有会议模式、使用人数、使用通道、单元电量等内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系统具有高、中、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段</w:t>
            </w:r>
            <w:r>
              <w:rPr>
                <w:rFonts w:eastAsia="仿宋" w:cs="仿宋" w:ascii="仿宋" w:hAnsi="仿宋"/>
                <w:sz w:val="24"/>
                <w:szCs w:val="24"/>
              </w:rPr>
              <w:t>EQ</w:t>
            </w:r>
            <w:r>
              <w:rPr>
                <w:rFonts w:ascii="仿宋" w:hAnsi="仿宋" w:cs="仿宋" w:eastAsia="仿宋"/>
                <w:sz w:val="24"/>
                <w:szCs w:val="24"/>
              </w:rPr>
              <w:t>调节功能，人性化的音效设计，内置会议和演讲两种出厂均衡配置模式，并带有两组自定义模式。通过自定义模式调节，可以获得想要的任何音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话单元具有频率自动追踪连接功能，无需繁琐的对频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备干扰信号自动侦察功能，发现干扰信号时会分配能避开干扰信号的频率来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支持多套主机独立同时使用，通过配置各套主机的通信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和通信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可以实现多会场独立同时会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议单元具备低压指示功能和低压关机保护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柜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2U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拼接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要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*3=9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块拼接屏达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，支架为液压支架，且负责安装调试，培训，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线升级功能，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*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不间断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内嵌大屏拼接软件可实现多台拼成一个大屏，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S2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接并远程控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机器无信号时自定义整屏图像画面，支持在线字幕播放：如紧急播放、定时播放跑马灯效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分辨率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20*10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*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可以实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40*2160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亮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 cd/m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yp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700 cd/m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yp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对比度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00: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yp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像素点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m*0.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帧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H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视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8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178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寿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000hrs(min.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色饱和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视面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9.6(H)mm*680.4(V)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色彩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06B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电源电压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0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-60H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大功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待机功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5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境工作温度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0℃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湿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90%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凝结储藏温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-20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储藏湿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凝结  显示模式标准、柔和、用户、亮丽 最长使用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（小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输入接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HDM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输入接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VG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输入接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 D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输入接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 BNC i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输入接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 D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输入接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远程控制接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S 232  RS232-in*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S232-out*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裸机外形尺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10.5*681.2mm*93.1mm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挂钩厚度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拼缝 物理拼缝双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88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光学拼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.2mm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墙支撑 壁挂水平固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壁挂垂直固定，功能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bi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VD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20*10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高清显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用可编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2-bit RGB gamm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正技术，完善的工厂设置模式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star ACE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动彩色及图像增强引擎，改善图像的对比度，细节，肤色，边缘等，采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-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降噪技术，自带拼接软件，支持拼接成大屏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SB2.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软件升级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安全设备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换容量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0Gb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包转发率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0Mp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冗余主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求主控切换时不影响业务转发，控制转发物理分离，独立冗余主控、独立冗余转发板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对系统软硬部件的内部事件、状态进行监控，出现特定事件后能够自动调整网络设备业务和控制策略，实现智能自动化控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持记录终端用户访问互联网的日志，包括：用户名、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、时间、访问的域名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R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根据链路质量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u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点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pok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点之间为不同业务流量选择不同隧道进行选路，增强业务传输的可靠性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VXLA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中心特性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Pv6-IPv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文前缀转换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响左右机柜散热效果，符合主流机房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虚拟化特性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将物理上两台设备虚拟化成一台逻辑设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千兆光口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千兆电口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设备能与上级院设备连通且兼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远程送达设备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屏幕尺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 ≥1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显示比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 ≥16: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显示区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 ≥216.96 X135.6(mm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辨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 ≥1280*8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像素点尺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 ≥0. 1695 X 0.1695(mm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亮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≥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对比度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 ≥800: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应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 ≥4 ms (Typ) TF 11 ms (Typ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视角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平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0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垂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0°@CR≥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屏幕材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化玻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写方式：采用电磁压感手写笔进行手写签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捺印模块：电容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捺印图像大小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6*28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写笔：无源手写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操作系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操作系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及供电方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合式应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务软件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字处理软件：用于处理文字、表格及幻灯片的流式办公软件。主要功能包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  <w:br/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文字功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文档修订与批注；提供中文特色的文字表功能；提供文档快速定位、大纲视图、插入题注和交叉引用、支持冲突解决、痕迹修订等功能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表格功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各种制表功能；提供数据透视表和函数及图表功能，实现特有的报表数据展示方式；增强表格公式功能、多列合并拆分、支持大型表格打印功能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演示功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演示稿在投影仪或计算机上演示，提供多种演示模板或通过自定义动画、配色方案、版式及插入多媒体对象等方式创作演示稿；支持演示稿打印功能。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能与上级院软件兼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形处理软件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F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档的打开、保存、另存、检索等基本操作；支持自动保存，支持文本内容带格式复制功能；支持套红打印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签章、骑缝章、联合盖章、预盖章、日期章、文字定位盖章等盖章功能，支持加密封装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F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件的内容进行修订标记，标记类型包括删除、插入、替换、移动等；支持图文注释，支持文本框注释；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二次开发接口调用。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能与上级院软件兼容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浏览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客户端基础功能，地址栏、标签栏、收藏管理、下载管理、插件、快捷键、鼠标手势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数据清理，提供清理网页缓存，浏览记录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ooki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下载记录，表单数据功能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开发者工具，支持网页调试能力，为各桌面应用开发者提供开发者工具，支持网页调试能力，包括：网页元素查看和修改，控制台输入输出，源代码查看和调试，网络请求分析，性能分析等，以下为开发者提供开发者工具，支持网页调试等功能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可信应用调用，支持对可信应用（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档、表格、幻灯片等）的白名单信任预处理，实现在浏览器中直接调用可信应用的便捷性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与上级院办公系统浏览器连通且兼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操作系统：系统默认提供备份还原工具，支持数据备份、数据还原，支持系统全量备份、系统增量备份，提供一键还原、一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hos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。提供安全中心管控工具，提供图形化应用执行控制工具，具有检查应用程序完整性、来源等功能。系统提供图形化账号安全配置工具，可支持图形化配置密码复杂度，包括用户名校验、长度、字符、账号锁定配置等。可提供同源涉密内网操作系统产品，满足内网、外网体验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软件能与上级院设备连通且兼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显示器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广视角显示器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hyperlink r:id="rId3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护眼显示器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屏幕尺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hyperlink r:id="rId4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23.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英寸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分辨率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hyperlink r:id="rId5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1920x1080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屏幕比例  </w:t>
            </w:r>
            <w:hyperlink r:id="rId6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16:9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（宽屏）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高清标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0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全高清）面板类型</w:t>
            </w:r>
            <w:hyperlink r:id="rId7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VA</w:t>
              </w:r>
            </w:hyperlink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静态对比度</w:t>
            </w:r>
            <w:hyperlink r:id="rId8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4000:1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等于或优于此参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显示参数   亮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hyperlink r:id="rId9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250cd/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㎡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可视角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78/178°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色深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8bit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口参数  视频接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hyperlink r:id="rId10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D-Sub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VGA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）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×1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DMI×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纠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机身颜色   黑色   产品尺寸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1.8×413.6×18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包含底座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壁挂</w:t>
            </w:r>
            <w:hyperlink r:id="rId11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支持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100×100mm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）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备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V38A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（备注：电压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电池容量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A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钉卷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可装订材料：纸张制品（档案、卷宗、文档等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装订方式：全自动一键三孔同步打孔并自动穿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装订孔间距：孔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mm/78mm/88mm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种孔距可选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装订厚度：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意厚度。（备注：自适应小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何厚度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钻孔直径：随机配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3.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4.5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5.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空特种钻刀，三种规格可以互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机身：全金属外壳，合金工作台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彩色液晶显示屏，带刀垫伸缩滑板，可旋转垫片，镶嵌式抽屉，超静音马达、集储存文件箱，工具抽屉一体的带万向轮可移动专用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钻孔定位：双十字式激光定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操控面板：超大触控显示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放线方式：免工具便捷放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装订材料：专用棉线，单双线均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装订速度：小于等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秒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装订规格：≥最大纵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工作台尺寸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宽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42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深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机器尺寸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宽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42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深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1300mm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柜子尺寸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*380*7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电源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0V±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H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供电电压：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安全电压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功率：工作状态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非工作状态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便携式办案设备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处理器架构：</w:t>
            </w:r>
            <w:hyperlink r:id="rId1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ARM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架构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处理器主频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.2GHz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77*1+2.4GHz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78*3+1.8GHz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55*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最高频率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GH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处理器核心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hyperlink r:id="rId13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八核心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，系统内存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hyperlink r:id="rId14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8GB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存储容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hyperlink r:id="rId15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512GB</w:t>
              </w:r>
            </w:hyperlink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屏幕尺寸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英寸 屏幕类型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IPS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亮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00nits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屏幕分辨率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hyperlink r:id="rId16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2880×1800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屏幕像素密度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91ppi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屏幕描述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hyperlink r:id="rId17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3:2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CI-P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色域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7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屏占比，屏幕刷新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44Hz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功能应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iF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，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2.11a/b/g/n/ac/a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IMO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VHT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HE 80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支持，蓝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模块。支持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PS/AGPS/Glonass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伽利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QZS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感应器：环境光传感器，霍尔传感器，陀螺仪，指南针，重力传感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多屏协同</w:t>
              </w:r>
            </w:hyperlink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平行视界，扬声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扬声器，麦克风：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麦克风，双摄像头（前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摄像头，后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摄像头）  格式支持：音频格式、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P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格式。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P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格式 图片格式 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PE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I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等于或优于此参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数据接口：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SB Type-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口（支持数据和充电）， 音频接口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SB Type-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体耳机接口，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等于或优于此参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电池容量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00mA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 续航时间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视频播放时间，电源适配器 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线快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享受三包服务，质保时间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，主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保修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为了确保超清视频会议终端、超清会议摄像机、普通会议终端、远程送达设备、网络安全设备、业务软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上级院数据兼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为切实做到软件数据兼容，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实地勘察设备和软件情况。</w:t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察时间：公告期上班时间。</w:t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 系 人：刘亚飞  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161725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;Calibri" w:hAnsi="Calibri Light;Calibri" w:eastAsia="华文仿宋;仿宋" w:cs="Calibri Light;Calibri"/>
      <w:color w:val="auto"/>
      <w:kern w:val="2"/>
      <w:sz w:val="28"/>
      <w:szCs w:val="28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zol.com.cn/lcd/s2539/" TargetMode="External"/><Relationship Id="rId3" Type="http://schemas.openxmlformats.org/officeDocument/2006/relationships/hyperlink" Target="https://detail.zol.com.cn/lcd/s6058/" TargetMode="External"/><Relationship Id="rId4" Type="http://schemas.openxmlformats.org/officeDocument/2006/relationships/hyperlink" Target="https://detail.zol.com.cn/lcd/p54955/" TargetMode="External"/><Relationship Id="rId5" Type="http://schemas.openxmlformats.org/officeDocument/2006/relationships/hyperlink" Target="https://detail.zol.com.cn/lcd/s6780/" TargetMode="External"/><Relationship Id="rId6" Type="http://schemas.openxmlformats.org/officeDocument/2006/relationships/hyperlink" Target="https://detail.zol.com.cn/lcd/p5912/" TargetMode="External"/><Relationship Id="rId7" Type="http://schemas.openxmlformats.org/officeDocument/2006/relationships/hyperlink" Target="https://detail.zol.com.cn/lcd/s5797/" TargetMode="External"/><Relationship Id="rId8" Type="http://schemas.openxmlformats.org/officeDocument/2006/relationships/hyperlink" Target="https://detail.zol.com.cn/lcd/p52358/" TargetMode="External"/><Relationship Id="rId9" Type="http://schemas.openxmlformats.org/officeDocument/2006/relationships/hyperlink" Target="https://detail.zol.com.cn/lcd/s5095/" TargetMode="External"/><Relationship Id="rId10" Type="http://schemas.openxmlformats.org/officeDocument/2006/relationships/hyperlink" Target="https://detail.zol.com.cn/lcd/p40026/" TargetMode="External"/><Relationship Id="rId11" Type="http://schemas.openxmlformats.org/officeDocument/2006/relationships/hyperlink" Target="https://detail.zol.com.cn/lcd/p18075/" TargetMode="External"/><Relationship Id="rId12" Type="http://schemas.openxmlformats.org/officeDocument/2006/relationships/hyperlink" Target="https://detail.zol.com.cn/tablepc/s10668/" TargetMode="External"/><Relationship Id="rId13" Type="http://schemas.openxmlformats.org/officeDocument/2006/relationships/hyperlink" Target="https://detail.zol.com.cn/tablepc/p26704/" TargetMode="External"/><Relationship Id="rId14" Type="http://schemas.openxmlformats.org/officeDocument/2006/relationships/hyperlink" Target="https://detail.zol.com.cn/tablepc/s6664/" TargetMode="External"/><Relationship Id="rId15" Type="http://schemas.openxmlformats.org/officeDocument/2006/relationships/hyperlink" Target="https://detail.zol.com.cn/tablepc/p23914/" TargetMode="External"/><Relationship Id="rId16" Type="http://schemas.openxmlformats.org/officeDocument/2006/relationships/hyperlink" Target="https://detail.zol.com.cn/tablepc/p58206/" TargetMode="External"/><Relationship Id="rId17" Type="http://schemas.openxmlformats.org/officeDocument/2006/relationships/hyperlink" Target="https://detail.zol.com.cn/tablepc/p65399/" TargetMode="External"/><Relationship Id="rId18" Type="http://schemas.openxmlformats.org/officeDocument/2006/relationships/hyperlink" Target="https://detail.zol.com.cn/tablepc/s10654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9:36Z</dcterms:created>
  <dc:creator>Administrator</dc:creator>
  <dc:description/>
  <dc:language>en-US</dc:language>
  <cp:lastModifiedBy>Administrator</cp:lastModifiedBy>
  <dcterms:modified xsi:type="dcterms:W3CDTF">2023-12-06T01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0AF9690CC4E0B983327204F2F75A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