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366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05:35Z</dcterms:created>
  <dc:creator>lenovo'</dc:creator>
  <dc:description/>
  <dc:language>en-US</dc:language>
  <cp:lastModifiedBy>lenovo'</cp:lastModifiedBy>
  <dcterms:modified xsi:type="dcterms:W3CDTF">2023-12-08T03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B7F6BEE704C178E212755C2BA6CE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