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42Z</dcterms:created>
  <dc:creator>Administrator.DESKTOP-33DJSG9</dc:creator>
  <dc:description/>
  <dc:language>en-US</dc:language>
  <cp:lastModifiedBy>珊</cp:lastModifiedBy>
  <dcterms:modified xsi:type="dcterms:W3CDTF">2023-05-06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E0F7359141EBBD4DF960095B40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