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4079"/>
        <w:gridCol w:w="1330"/>
        <w:gridCol w:w="1235"/>
        <w:gridCol w:w="1154"/>
      </w:tblGrid>
      <w:tr>
        <w:trPr>
          <w:trHeight w:val="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九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三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大河塔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逸夫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青云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麻黄梁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麻黄梁镇十八墩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27E500084ED9B01E7DE2E5D873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