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校服人员统计表（参考）</w:t>
      </w:r>
    </w:p>
    <w:tbl>
      <w:tblPr>
        <w:tblW w:w="93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915"/>
        <w:gridCol w:w="1275"/>
        <w:gridCol w:w="1275"/>
        <w:gridCol w:w="1215"/>
        <w:gridCol w:w="990"/>
      </w:tblGrid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七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麻黄梁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刘官寨九年制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大河塔镇安崖九年制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青云镇刘千河九年制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牛家梁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芹河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</w:tr>
      <w:tr>
        <w:trPr>
          <w:trHeight w:val="67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投标报价以单价报出，小学阶段校服单价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校服单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阶段校服单价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校服单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投标人参加投标时须携带所投产品校服（小学阶段和中学阶段）的样品各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套（附质检报告原件），投标时间截止后递交的样品将不予以接收。</w:t>
      </w: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26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spacing w:before="0" w:after="120"/>
      <w:ind w:left="1440" w:right="1440" w:hanging="0"/>
      <w:jc w:val="both"/>
    </w:pPr>
    <w:rPr>
      <w:rFonts w:ascii="Calibri" w:hAnsi="Calibri" w:eastAsia="宋体" w:cs="Times New Roman"/>
      <w:kern w:val="2"/>
      <w:sz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F05FD7B4B437F9E8AF799EB9F180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