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第一章 技术要求</w:t>
      </w:r>
    </w:p>
    <w:tbl>
      <w:tblPr>
        <w:tblW w:w="142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5"/>
        <w:gridCol w:w="1134"/>
        <w:gridCol w:w="969"/>
      </w:tblGrid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6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服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所提供的学生校服须符合</w:t>
            </w:r>
            <w:r>
              <w:rPr>
                <w:rFonts w:cs="宋体" w:ascii="宋体" w:hAnsi="宋体"/>
                <w:color w:val="000000"/>
                <w:szCs w:val="21"/>
              </w:rPr>
              <w:t>GB/T31888-2015</w:t>
            </w:r>
            <w:r>
              <w:rPr>
                <w:rFonts w:ascii="宋体" w:hAnsi="宋体" w:cs="宋体"/>
                <w:color w:val="000000"/>
                <w:szCs w:val="21"/>
              </w:rPr>
              <w:t>《中小学生校服》、</w:t>
            </w:r>
            <w:r>
              <w:rPr>
                <w:rFonts w:cs="宋体" w:ascii="宋体" w:hAnsi="宋体"/>
                <w:color w:val="000000"/>
                <w:szCs w:val="21"/>
              </w:rPr>
              <w:t>GB18401-2010</w:t>
            </w:r>
            <w:r>
              <w:rPr>
                <w:rFonts w:ascii="宋体" w:hAnsi="宋体" w:cs="宋体"/>
                <w:color w:val="000000"/>
                <w:szCs w:val="21"/>
              </w:rPr>
              <w:t>《国家纺织产品基本安全技术规范》、</w:t>
            </w:r>
            <w:r>
              <w:rPr>
                <w:rFonts w:cs="宋体" w:ascii="宋体" w:hAnsi="宋体"/>
                <w:color w:val="000000"/>
                <w:szCs w:val="21"/>
              </w:rPr>
              <w:t>GB/T298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color w:val="000000"/>
                <w:szCs w:val="21"/>
              </w:rPr>
              <w:t>《纺织品纤维含量的标识》和</w:t>
            </w:r>
            <w:r>
              <w:rPr>
                <w:rFonts w:cs="宋体" w:ascii="宋体" w:hAnsi="宋体"/>
                <w:color w:val="000000"/>
                <w:szCs w:val="21"/>
              </w:rPr>
              <w:t>GB/T 1335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等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校服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质量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面料及辅料应符合该产品的相关标准要求，无瑕疵和缺陷，质量为合格产品。服装面料及辅料应在检验和预缩后进行排样开裁；缝制精细、牢固；材料成分的安全性能及整体产品符合国家针织运动装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衣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柔和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裤子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g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，穿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款型细节及功能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领子：领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订合同时</w:t>
            </w:r>
            <w:r>
              <w:rPr>
                <w:rFonts w:ascii="宋体" w:hAnsi="宋体" w:cs="宋体"/>
                <w:color w:val="000000"/>
                <w:szCs w:val="21"/>
              </w:rPr>
              <w:t>由学校设定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袖口：设计紧凑简约，螺纹袖口，可松可紧，转变自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左侧校徽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校徽及装饰图案</w:t>
            </w:r>
            <w:r>
              <w:rPr>
                <w:rFonts w:ascii="宋体" w:hAnsi="宋体" w:cs="宋体"/>
                <w:color w:val="000000"/>
                <w:szCs w:val="21"/>
              </w:rPr>
              <w:t>印花图案由学校提供，中标单位免费制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上衣下摆：下摆采用螺纹式，松紧调节，可满足不同的身材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口袋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szCs w:val="21"/>
              </w:rPr>
              <w:t>两个侧袋设计，方便实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简约大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</w:t>
            </w:r>
            <w:r>
              <w:rPr>
                <w:rFonts w:ascii="宋体" w:hAnsi="宋体" w:cs="宋体"/>
                <w:color w:val="000000"/>
                <w:szCs w:val="21"/>
              </w:rPr>
              <w:t>舒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裤腰：裤腰采取可调节段式松紧腰部设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可松、可紧、可调节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裤口设计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>裤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反光条：上衣前后、袖子、裤子侧面应添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条不小于</w:t>
            </w:r>
            <w:r>
              <w:rPr>
                <w:rFonts w:cs="宋体" w:ascii="宋体" w:hAnsi="宋体"/>
                <w:color w:val="000000"/>
                <w:szCs w:val="21"/>
              </w:rPr>
              <w:t>12-15mm</w:t>
            </w:r>
            <w:r>
              <w:rPr>
                <w:rFonts w:ascii="宋体" w:hAnsi="宋体" w:cs="宋体"/>
                <w:color w:val="000000"/>
                <w:szCs w:val="21"/>
              </w:rPr>
              <w:t>的反光条，且反光条之间有一定的间隔；具体添加位置由各学校校服款式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它技术要求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阻</w:t>
            </w:r>
            <w:r>
              <w:rPr>
                <w:rFonts w:ascii="宋体" w:hAnsi="宋体" w:cs="宋体"/>
                <w:color w:val="000000"/>
                <w:szCs w:val="21"/>
              </w:rPr>
              <w:t>燃性能、附件锐利性、绳带、残留金属针等应符合</w:t>
            </w:r>
            <w:r>
              <w:rPr>
                <w:rFonts w:cs="宋体" w:ascii="宋体" w:hAnsi="宋体"/>
                <w:color w:val="000000"/>
                <w:szCs w:val="21"/>
              </w:rPr>
              <w:t>GB31701—2015</w:t>
            </w:r>
            <w:r>
              <w:rPr>
                <w:rFonts w:ascii="宋体" w:hAnsi="宋体" w:cs="宋体"/>
                <w:color w:val="000000"/>
                <w:szCs w:val="21"/>
              </w:rPr>
              <w:t>《婴幼儿及儿童纺织产品安全技术规范》 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做工精细，各部位线路顺直、整齐、牢固，针迹均匀，起止针处应回针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沿边、缝子烫实、烫平，各部位无褶皱，无折痕、无沾污、无线头、线迹、粉印、无烙印亮光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不掉色、缩水小、不变形、不起球、不扒线；裤子为全松紧裤腰，腰内有抽绳，抽出口应锁眼；上衣不得带有帽子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 </w:t>
            </w:r>
            <w:r>
              <w:rPr>
                <w:rFonts w:ascii="宋体" w:hAnsi="宋体" w:cs="宋体"/>
                <w:color w:val="000000"/>
                <w:szCs w:val="21"/>
              </w:rPr>
              <w:t>树脂防风拉链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 </w:t>
            </w:r>
            <w:r>
              <w:rPr>
                <w:rFonts w:ascii="宋体" w:hAnsi="宋体" w:cs="宋体"/>
                <w:color w:val="000000"/>
                <w:szCs w:val="21"/>
              </w:rPr>
              <w:t>每件校服产品的耐久性标签上必须按</w:t>
            </w:r>
            <w:r>
              <w:rPr>
                <w:rFonts w:cs="宋体" w:ascii="宋体" w:hAnsi="宋体"/>
                <w:color w:val="000000"/>
                <w:szCs w:val="21"/>
              </w:rPr>
              <w:t>GB/T1335.1-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规定设置号型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产流程要保证面辅料、半成品和成品的卫生，避免污染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徽、校名等印花图案由各学校另行提供，中标单位免费制作，且不得自印本公司标志性或广告性图案，印花图案要求清晰光亮，牢固耐洗，不褪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1408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时按学生实际数量及不同尺码供货，免费调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投标供应商需提供其所有校服款式图片，并承诺所提供图片款式与实际供货相一致，如不能提供承诺的款式，甲方有权终止合同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具体数量以各个学校的实际供货量为准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特殊学生须现场测量定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所有校服最终以学校及家长满意为准。</w:t>
            </w:r>
          </w:p>
        </w:tc>
      </w:tr>
    </w:tbl>
    <w:p>
      <w:pPr>
        <w:pStyle w:val="2"/>
        <w:rPr>
          <w:rFonts w:ascii="宋体" w:hAnsi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校服人员统计表（参考）</w:t>
      </w:r>
    </w:p>
    <w:tbl>
      <w:tblPr>
        <w:tblW w:w="93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915"/>
        <w:gridCol w:w="1275"/>
        <w:gridCol w:w="1275"/>
        <w:gridCol w:w="1215"/>
        <w:gridCol w:w="990"/>
      </w:tblGrid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十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华栋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苏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鱼河峁镇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镇川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鱼河镇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上盐湾镇九年制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上盐湾镇清泉九年制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67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统计表人数仅作为参考，实际人数以最终学校统计人数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投标报价以单价报出，小学阶段校服单价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校服单价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阶段校服单价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校服单价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以学校最终统计人数乘以单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章 样品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样品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CN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人参加投标时须携带所投产品校服（小学阶段和中学阶段）的样品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套（附质检报告原件）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样品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人须在投标截止时间之前提供以上样品并与投标文件同时递交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bidi="ar"/>
        </w:rPr>
        <w:t>样品必须与所投产品一致，应按照招标文件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招标项目要求规定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设计、印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艺规格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等</w:t>
      </w:r>
      <w:r>
        <w:rPr>
          <w:rFonts w:ascii="宋体" w:hAnsi="宋体" w:cs="宋体"/>
          <w:color w:val="000000"/>
          <w:sz w:val="24"/>
          <w:szCs w:val="24"/>
          <w:lang w:bidi="ar"/>
        </w:rPr>
        <w:t>要求提供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样品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否则投标人自行承担由此产生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递交的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作为采购人的验货依据之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人交货产品的质量不能低于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26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样品送达地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榆林市公共资源交易中心十楼开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样品的运输和处理：投标人应自行负责样品的运输、保管等。评标结束后，招标代理机构组织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中标候选人封样并按照代理机构相关安排办理签收手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未中标的投标人在接到代理机构通知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内自行运走样品，如超过规定时间未取走的样品，将作废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样品标识未按招标文件要求进行遮挡，导致投标人信息泄露的，样品分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样品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严格按照招标文件要求递交样品：所有样品不能有任何明显的标记等，所有样品商标均须用不透明封口胶带覆盖。任何未按要求覆盖商标的样品，将自行承担在评标过程中被视为无效样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严格服从现场工作人员的指挥摆放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所有投标人不得以任何理由损坏他人的样品，样品摆放处设有监控系统，一旦发现，采购人将通过相关法律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样品编号：采购代理机构按照递交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粘贴编号，样品编号：①、②、③…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锐</cp:lastModifiedBy>
  <dcterms:modified xsi:type="dcterms:W3CDTF">2023-07-27T09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5DD8A147C400EB404F646CD914B2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