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both"/>
        <w:outlineLvl w:val="1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采购工程量清单：</w:t>
      </w:r>
    </w:p>
    <w:tbl>
      <w:tblPr>
        <w:tblW w:w="9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61"/>
        <w:gridCol w:w="5580"/>
        <w:gridCol w:w="888"/>
        <w:gridCol w:w="12"/>
        <w:gridCol w:w="720"/>
        <w:gridCol w:w="13"/>
        <w:gridCol w:w="47"/>
      </w:tblGrid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、地上土建工程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蒸压加气砼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a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蒸压加气砼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a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蒸压加气砼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a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4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砂加气砼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a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屋面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参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 53/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MU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踏步每端宽出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侧立砖护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膏封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8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3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C30  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C30  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孔处挑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、卫生间、清洁室、潮湿易溢水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井丙级防火门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压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gt;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gt;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浇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&gt;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高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毛面花岗岩面层，稀水泥浆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素水泥浆一道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0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上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灌缝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内加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  <w:br/>
              <w:t>6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层清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适量清水）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  <w:br/>
              <w:t>6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层清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8-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φ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冷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漆：氟碳喷涂两遍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、刷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人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铺地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（加建筑胶）粘贴，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（加建筑胶）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（加建筑胶）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麻刀灰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弹性体改性沥青防水卷材两道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非固化沥青防水涂料一道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板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方半缝分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弹性体改性沥青防水卷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非固化沥青防水涂料一道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板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贴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  <w:br/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弹性体改性沥青防水卷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油毡卷材、接缝、嵌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  <w:br/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非固化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上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.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井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防水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、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的水泥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、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丙纶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油毡卷材、接缝、嵌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洗手台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环保型聚氨酯防水涂膜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防水涂料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的水泥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、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复合防水涂料防水层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热计量间、配电间（工程量含上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防水卷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热计量间、配电间（工程量含上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钢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分格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、摊铺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式水落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管外用塑料管，公称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图集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 P22/1S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配件安装、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斗、雨水箅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簸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-23-E</w:t>
              <w:br/>
              <w:t>3.300*300*300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高水簸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水落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-17/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式出水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膏封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落口的组件均采用灰口铸铁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水落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-22/1S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穿墙出水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膏封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落口的组件均采用灰口铸铁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隔热、保温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人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粘保温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4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外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J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~4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粘保温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.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外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J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~4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粘保温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天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与非采暖房间天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粘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.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与非采暖隔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玻化微珠保温浆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贴保温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计量间、配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随打随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5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6.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楼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地砖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，随打随抹平，散热管上皮最薄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@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钢丝网片，用专用塑料卡具与散热管绑牢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真空铝聚酯薄膜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苯乙烯泡沫板（表现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.7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、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铺地砖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丙纶防水卷材一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的水泥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，随打随抹平，散热管上皮最薄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@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钢丝网片，用专用塑料卡具与散热管绑牢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真空铝聚酯薄膜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苯乙烯泡沫板（表现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采暖已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楼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梯休息平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楼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计量间、配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罩面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计量间、配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罩面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甩毛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间、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铺地砖踢脚，稀水泥浆（或彩色水泥浆）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（内掺建筑胶）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甩毛（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无此道工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栏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窗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8 P68/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护窗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计量间、配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 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：砖墙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间、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.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间、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刮腻子找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.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、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釉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强力胶水泥粘结层，挤揉压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复合防水涂料防水层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压实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涂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粘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、厨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50×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用特制吊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50—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吊杆，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计量间、配电间、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面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纸筋灰罩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甩毛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线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底漆一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甩毛（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线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.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20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闭门器及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7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2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闭门器及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7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闭门器及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7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2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闭门器及五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*15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联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C57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*35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扇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护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两侧设执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门采用力度小的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7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联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C64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*35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扇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护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两侧设执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门采用力度小的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7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联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C68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*35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扇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护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两侧设执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门采用力度小的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7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15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2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两侧设执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门采用力度小的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2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嵌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22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2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2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81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817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7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8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22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23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25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2525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27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*25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断桥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玻璃、公称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安全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开启外窗均应设隐形纱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材质交界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双面沿两侧各通长设置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度的金属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间和人流通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φ4@150*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抗裂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消火栓洞口背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背面加设镀锌钢丝网，四周宽于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  <w:br/>
              <w:t>2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雨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双层钢化夹胶安全玻璃雨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片厚度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盥洗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5 P54/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胶合板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5 P24/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残疾人安全抓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5 P93/2 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5 P93/8 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5 P94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杆外径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用料及表面处理同安全抓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地下土建工程（隔震层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.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水泥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、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3.6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3.6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矩形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30 P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梁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4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灌缝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外侧迎水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防水卷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夹层地面（工程量含上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防水卷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夹层地面（工程量含上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钢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分格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、摊铺、养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.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层楼地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随打随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5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掺外加剂防水砂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6.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分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直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类型：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接头套丝、安装、连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机挖土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.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、采暖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8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刷防锈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柔性闭孔泡沫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N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刷防锈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柔性闭孔泡沫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N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刷防锈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柔性闭孔泡沫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N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刷防锈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柔性闭孔泡沫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N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刷防锈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柔性闭孔泡沫橡塑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N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辐射加热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RT De20*2.3</w:t>
              <w:br/>
              <w:t>3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打随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管上皮最薄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钢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专用塑料卡具与散热管绑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真空铝聚酯薄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自熄型聚苯乙烯泡沫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户内集分水器至户内采暖系统末端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但不限于管道接驳、户分集水器、管件、活接、阀门、绝热层、保护层、钢丝网、户内盘管、户内填充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冲洗、水压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、阀门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热层、保护层、钢丝网、户内填充层等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入口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入口装置（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N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8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力式压力控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D-IVF/IVF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热量表 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6MPa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传感器专用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水过滤器 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0mm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水过滤器 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5mm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（或双偏心半球阀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G-11 0~150℃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弹簧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旋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3W-10 DN15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自动排气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同规格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过滤器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执行机构（配温控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供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集水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水力平衡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SV-F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水力平衡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SV-F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 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7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工程系统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系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电气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照明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0*500*1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接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照明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0*500*1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接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急照明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E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*600*18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接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电力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Z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1600*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抬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电力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P-CF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1800*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抬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电力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P-KT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1600*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抬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显示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灯（残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声控底座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5 2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上座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5 2*2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出口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 DC36V LED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疏散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 DC36V LED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电源集中控制型壁挂应急照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W DC36V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电源集中控制型吸顶应急照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W DC36V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显示多信息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 DC36V LED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 DC36V LED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电视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6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幕电源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防水防尘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安全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6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,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油烟风机控制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呼叫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钢制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5*1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3*150+2*7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3*70+2*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70+1*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配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8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.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.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.6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1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N-BYJ-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.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6006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交流异步电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、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保护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接线（包括接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切换装置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给排水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埋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按三油两布石油沥青做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树脂转质软管外包玻璃丝布一道防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外刷蓝色色环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树脂转质软管外包玻璃丝布一道防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VA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自动排气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同规格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表前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 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斜面活塞阀 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SF11S-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树脂转质软管外包玻璃丝布一道防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橡塑管壳保温及电伴热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包镀锌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树脂转质软管外包玻璃丝布一道防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橡塑管壳保温及电伴热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包镀锌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刷石油沥青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乙烯树脂转质软管外包玻璃丝布一道防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球及灌水试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雨水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雨水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水封液压脚踏冲洗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L/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档冲洗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下式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感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下式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布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感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低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火灾报警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端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显示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报警备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话插孔手动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-SPA-JBF-301/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温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TY-GD-LN4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烟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TY-GD-LN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9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VM3372B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报警备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9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Y-273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-SPA-M-VM3332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箱内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隔离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.7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N-RVS-2*1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.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S-3*1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-BV-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装置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监控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报警备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监控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磁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N-RYJS-2*1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N-BYJ-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控制系统装置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装置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监控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火灾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BTK-10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-RVSP-2*1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弱电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2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0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底盒（接线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4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挂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光纤分配线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D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综合布线机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EL02/1A*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组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TO-20D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监控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9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控制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矩阵监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运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05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分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罩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运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V-2*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at.6 UTP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、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5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端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H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500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系统管理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配分支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07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底盒（接线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底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005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同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YWV-75-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同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YWV-75-7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005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同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YWV-75-1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通风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贯流式空气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-181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=4200m3/h,N=250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花板管道式换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BPT25-56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=800m3/h,N=150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花板管道式换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BPT18-44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=400m3/h,N=40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铝合金防雨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XBDZ-4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=5870m3/h,H=121Pa,N=0.25K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散流器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防雨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衬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散流器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防雨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衬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爆混流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3-2A-7.5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L=20000m3/h,H=396Pa,N=2.2KW,r=960r/min 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金属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弯头向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烟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*5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1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烟净化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烟处理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0m/h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烟排放浓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g/m3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W (220V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去除效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挡烟垂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挡烟垂壁 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绝热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箔超细无甲醛离心玻璃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保温及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</w:p>
          <w:p>
            <w:pPr>
              <w:pStyle w:val="Style15"/>
              <w:ind w:first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90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刷耐热色漆或银粉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检测、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检测、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漏光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风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道风量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压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系统风口、阀门调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消防水工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4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3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壁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红色调和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及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水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1</w:t>
            </w:r>
          </w:p>
        </w:tc>
      </w:tr>
      <w:tr>
        <w:trPr>
          <w:trHeight w:val="116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3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壁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红色调和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及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水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</w:tr>
      <w:tr>
        <w:trPr>
          <w:trHeight w:val="33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3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壁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刷红色调和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及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水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VA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自动排气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同规格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71X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对夹式橡胶密封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71X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对夹式橡胶密封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1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G24A65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甲型消火栓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650*2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均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质衬胶水龙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一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Φ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一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、双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8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G18E65Z-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消防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0*700*18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内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质衬胶水龙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一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Φ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一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消防软管卷盘一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F/AB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手提式磷酸铵盐干粉灭火器两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均采用钢板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色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均配消防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、双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8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G24A65-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试验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650*2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阀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质衬胶水龙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一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Φ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一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另带压力表一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、双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磷酸铵盐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磷酸铵盐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F/ABC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磷酸铵盐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磷酸铵盐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F/ABC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00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系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灭火系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29Z</dcterms:created>
  <dc:creator>1</dc:creator>
  <dc:description/>
  <dc:language>en-US</dc:language>
  <cp:lastModifiedBy>Xbox</cp:lastModifiedBy>
  <dcterms:modified xsi:type="dcterms:W3CDTF">2023-12-06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87DCA2074D789D30EFD72D85E7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