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rFonts w:ascii="仿宋" w:hAnsi="仿宋" w:cs="Times New Roman" w:eastAsia="仿宋"/>
          <w:color w:val="000000"/>
          <w:u w:val="single"/>
        </w:rPr>
        <w:t>神木市贺家川镇人民政府基本农田建设及配套水利设施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工程量清单：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58"/>
        <w:gridCol w:w="654"/>
        <w:gridCol w:w="1123"/>
      </w:tblGrid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程量或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参数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源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口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灌注桩造孔（冲击反循环钻机）  地层分类  粉细砂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注桩造孔（冲击钻机）  地层分类  岩石  抗压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pa  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口井反滤层填筑  井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m  2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砼管及安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.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井、抽水试验 水泵  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kW 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原有机房（含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7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7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配水管道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土方开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7.3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土方回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7.3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管（井内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11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8.63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9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（滴灌带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8.5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水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水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土方开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土方回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U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砖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抹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.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及安装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部枢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QJ20-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-60 0-1.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流水砂分离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3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差施肥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网过滤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配电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线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LV22-3*16+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包括地埋土方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套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结构设备及安装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部枢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闸阀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逆止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S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部围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道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砾石道路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0:17Z</dcterms:created>
  <dc:creator>Administrator</dc:creator>
  <dc:description/>
  <dc:language>en-US</dc:language>
  <cp:lastModifiedBy>Administrator</cp:lastModifiedBy>
  <dcterms:modified xsi:type="dcterms:W3CDTF">2023-04-23T08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088E11644B084332A4FD384847F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