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本次采购项目为</w:t>
      </w:r>
      <w:r>
        <w:rPr>
          <w:rFonts w:ascii="仿宋" w:hAnsi="仿宋" w:cs="Times New Roman" w:eastAsia="仿宋"/>
          <w:u w:val="single"/>
        </w:rPr>
        <w:t>神木市马镇镇人民政府马镇村田间道路硬化及附属设施</w:t>
      </w:r>
      <w:r>
        <w:rPr>
          <w:rFonts w:ascii="仿宋" w:hAnsi="仿宋" w:cs="Times New Roman" w:eastAsia="仿宋"/>
          <w:lang w:val="en-US" w:eastAsia="zh-CN"/>
        </w:rPr>
        <w:t>，</w:t>
      </w:r>
      <w:r>
        <w:rPr>
          <w:rFonts w:ascii="仿宋" w:hAnsi="仿宋" w:cs="Times New Roman" w:eastAsia="仿宋"/>
        </w:rPr>
        <w:t>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sz w:val="36"/>
          <w:szCs w:val="36"/>
          <w:lang w:eastAsia="zh-CN"/>
        </w:rPr>
        <w:t>工程量清单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"/>
        <w:gridCol w:w="3394"/>
        <w:gridCol w:w="1374"/>
        <w:gridCol w:w="1339"/>
      </w:tblGrid>
      <w:tr>
        <w:trPr>
          <w:trHeight w:val="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拌合站安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环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缺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8.7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87.0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细粒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91.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.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拦水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99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砼盖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砼盖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）钢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69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渠南、北侧道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缺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0.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1.2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细粒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0.6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拦水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0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砌长城墙（含抹灰、涂料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/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92 / 48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抹灰、涂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.0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细粒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3.1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0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0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9.5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细粒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7.5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路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3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土墙工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基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8.38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填原状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6.9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.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基础土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.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4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单头一体化太阳能路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打深水井（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扬程水泵（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JCIS 50-8.5*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参数：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=5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控制柜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KG-2-1/11(600*1000*3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（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JV-5*16 PRC32-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电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2:39Z</dcterms:created>
  <dc:creator>HUAWEI</dc:creator>
  <dc:description/>
  <dc:language>en-US</dc:language>
  <cp:lastModifiedBy>HUAWEI</cp:lastModifiedBy>
  <dcterms:modified xsi:type="dcterms:W3CDTF">2023-05-11T1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220B33D44029A95806FD86B1E9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