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0" w:after="0"/>
        <w:ind w:left="0" w:hanging="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采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清单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技术参数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采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461"/>
        <w:gridCol w:w="1817"/>
        <w:gridCol w:w="1854"/>
        <w:gridCol w:w="2550"/>
      </w:tblGrid>
      <w:tr>
        <w:trPr>
          <w:trHeight w:val="69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0#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9.6</w:t>
            </w:r>
          </w:p>
        </w:tc>
      </w:tr>
    </w:tbl>
    <w:p>
      <w:pPr>
        <w:pStyle w:val="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二、 技术参数：     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97"/>
        <w:gridCol w:w="1444"/>
        <w:gridCol w:w="1126"/>
        <w:gridCol w:w="1232"/>
        <w:gridCol w:w="1768"/>
        <w:gridCol w:w="955"/>
      </w:tblGrid>
      <w:tr>
        <w:trPr>
          <w:trHeight w:val="81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 号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指标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数据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方法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安定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以总不溶物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100mL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/T 01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含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kg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/T 06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酸度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K0H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100mL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蒸余物残炭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分数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171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分数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50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铜片腐蚀 </w:t>
            </w:r>
            <w:r>
              <w:rPr>
                <w:rFonts w:eastAsia="宋体" w:cs="宋体" w:ascii="宋体" w:hAnsi="宋体"/>
                <w:sz w:val="21"/>
                <w:szCs w:val="21"/>
              </w:rPr>
              <w:t>(50℃, 3h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a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50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分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/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痕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润滑性校正磨痕 直径 </w:t>
            </w:r>
            <w:r>
              <w:rPr>
                <w:rFonts w:eastAsia="宋体" w:cs="宋体" w:ascii="宋体" w:hAnsi="宋体"/>
                <w:sz w:val="21"/>
                <w:szCs w:val="21"/>
              </w:rPr>
              <w:t>(60℃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μ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/T 07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环芳烃含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分数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SH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污染物含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kg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33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粘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20℃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²/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~8.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2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5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583"/>
        <w:gridCol w:w="1439"/>
        <w:gridCol w:w="1444"/>
        <w:gridCol w:w="1126"/>
        <w:gridCol w:w="1232"/>
        <w:gridCol w:w="1981"/>
        <w:gridCol w:w="742"/>
      </w:tblGrid>
      <w:tr>
        <w:trPr>
          <w:trHeight w:val="737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9" w:after="0"/>
              <w:ind w:left="22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1" w:after="0"/>
              <w:ind w:left="64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冷滤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2" w:after="0"/>
              <w:ind w:left="6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2" w:after="0"/>
              <w:ind w:left="34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1"/>
                <w:position w:val="1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42" w:after="0"/>
              <w:ind w:left="50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21"/>
                <w:szCs w:val="21"/>
              </w:rPr>
              <w:t>-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2" w:after="0"/>
              <w:ind w:left="4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 xml:space="preserve"> 024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5" w:after="0"/>
              <w:ind w:left="22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8" w:after="0"/>
              <w:ind w:left="3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闪点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闭口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8" w:after="0"/>
              <w:ind w:left="6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8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1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4"/>
                <w:position w:val="1"/>
                <w:sz w:val="21"/>
                <w:szCs w:val="21"/>
              </w:rPr>
              <w:t>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6" w:after="0"/>
              <w:ind w:left="50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9" w:after="0"/>
              <w:ind w:left="5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26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7" w:after="0"/>
              <w:ind w:left="22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5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六烷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1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4"/>
                <w:position w:val="1"/>
                <w:sz w:val="21"/>
                <w:szCs w:val="21"/>
              </w:rPr>
              <w:t>5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8" w:after="0"/>
              <w:ind w:left="386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5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38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8" w:after="0"/>
              <w:ind w:left="22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2" w:after="0"/>
              <w:ind w:left="4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十六烷指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1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1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4"/>
                <w:position w:val="1"/>
                <w:sz w:val="21"/>
                <w:szCs w:val="21"/>
              </w:rPr>
              <w:t>4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9" w:after="0"/>
              <w:ind w:left="386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2" w:after="0"/>
              <w:ind w:left="4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 xml:space="preserve"> 069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74" w:after="0"/>
              <w:ind w:left="22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0" w:before="100" w:after="0"/>
              <w:ind w:left="46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4"/>
                <w:sz w:val="21"/>
                <w:szCs w:val="21"/>
              </w:rPr>
              <w:t>馏</w:t>
            </w:r>
            <w:r>
              <w:rPr>
                <w:rFonts w:ascii="宋体" w:hAnsi="宋体" w:cs="宋体"/>
                <w:spacing w:val="43"/>
                <w:sz w:val="21"/>
                <w:szCs w:val="21"/>
              </w:rPr>
              <w:t xml:space="preserve"> 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1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回收温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度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9" w:after="0"/>
              <w:ind w:left="6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9" w:after="0"/>
              <w:ind w:left="2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7" w:after="0"/>
              <w:ind w:left="444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4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65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回收温度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6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2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5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8" w:after="0"/>
              <w:ind w:left="44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4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65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回收温度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6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℃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2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position w:val="1"/>
                <w:sz w:val="21"/>
                <w:szCs w:val="21"/>
              </w:rPr>
              <w:t>6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8" w:after="0"/>
              <w:ind w:left="44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0" w:after="0"/>
              <w:ind w:left="4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65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74" w:after="0"/>
              <w:ind w:left="22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75" w:after="0"/>
              <w:ind w:left="28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密度 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20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74" w:after="0"/>
              <w:ind w:left="4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³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75" w:after="0"/>
              <w:ind w:left="15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~84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75" w:after="0"/>
              <w:ind w:firstLine="22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~84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4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100" w:after="0"/>
              <w:ind w:left="4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4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45" w:after="0"/>
              <w:ind w:left="209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8" w:after="0"/>
              <w:ind w:left="1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脂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肪酸甲脂含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8" w:after="0"/>
              <w:ind w:left="1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体积分数％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7" w:after="0"/>
              <w:ind w:left="2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1"/>
                <w:position w:val="1"/>
                <w:sz w:val="21"/>
                <w:szCs w:val="21"/>
              </w:rPr>
              <w:t>1.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45" w:after="0"/>
              <w:ind w:left="56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8" w:after="0"/>
              <w:ind w:left="2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val="en-US" w:eastAsia="zh-CN"/>
              </w:rPr>
              <w:t>238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项目要求</w:t>
      </w:r>
    </w:p>
    <w:p>
      <w:pPr>
        <w:pStyle w:val="Normal"/>
        <w:spacing w:lineRule="auto" w:line="360" w:before="0" w:after="1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质量要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柴油</w:t>
      </w:r>
      <w:r>
        <w:rPr>
          <w:rFonts w:ascii="宋体" w:hAnsi="宋体" w:cs="宋体"/>
          <w:color w:val="000000"/>
          <w:sz w:val="24"/>
          <w:szCs w:val="24"/>
        </w:rPr>
        <w:t>须按生产厂家的技术参数及标准配送，不能以次充好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提供的产品功能须满足使用方要求；如果采购方发现货物的质量存在与合同中任何一项不符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应须无条件予以及时更换，并承担因此产生的所有费用。</w:t>
      </w:r>
    </w:p>
    <w:p>
      <w:pPr>
        <w:pStyle w:val="Normal"/>
        <w:spacing w:lineRule="auto" w:line="360" w:before="0" w:after="1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配送要求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在进行产品配送时，应按照有关规定进行运送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合同签订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安排专人进行巡查，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柴油</w:t>
      </w:r>
      <w:r>
        <w:rPr>
          <w:rFonts w:ascii="宋体" w:hAnsi="宋体" w:cs="宋体"/>
          <w:color w:val="000000"/>
          <w:sz w:val="24"/>
          <w:szCs w:val="24"/>
        </w:rPr>
        <w:t>余量不足时及时进行灌装，负责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柴油</w:t>
      </w:r>
      <w:r>
        <w:rPr>
          <w:rFonts w:ascii="宋体" w:hAnsi="宋体" w:cs="宋体"/>
          <w:color w:val="000000"/>
          <w:sz w:val="24"/>
          <w:szCs w:val="24"/>
        </w:rPr>
        <w:t>加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方指定的存储罐，确保供给不出现断供情况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有</w:t>
      </w:r>
      <w:r>
        <w:rPr>
          <w:rFonts w:ascii="宋体" w:hAnsi="宋体" w:cs="宋体"/>
          <w:color w:val="000000"/>
          <w:sz w:val="24"/>
          <w:szCs w:val="24"/>
        </w:rPr>
        <w:t>配送方案。</w:t>
      </w:r>
    </w:p>
    <w:p>
      <w:pPr>
        <w:pStyle w:val="Normal"/>
        <w:spacing w:lineRule="auto" w:line="360" w:before="0" w:after="1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安全要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color w:val="000000"/>
          <w:sz w:val="24"/>
          <w:szCs w:val="24"/>
        </w:rPr>
        <w:t>作业人员应严格按照安全操作规程操作，在作业过程中产生的一切责任后果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2 </w:t>
      </w:r>
      <w:r>
        <w:rPr>
          <w:rFonts w:ascii="宋体" w:hAnsi="宋体" w:cs="宋体"/>
          <w:color w:val="000000"/>
          <w:sz w:val="24"/>
          <w:szCs w:val="24"/>
        </w:rPr>
        <w:t>简易运输、装卸、搬运中具有一定危险性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在作业时应穿戴好安全防护用具，并注意安全，确保安全有序作业，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送</w:t>
      </w:r>
      <w:r>
        <w:rPr>
          <w:rFonts w:ascii="宋体" w:hAnsi="宋体" w:cs="宋体"/>
          <w:color w:val="000000"/>
          <w:sz w:val="24"/>
          <w:szCs w:val="24"/>
        </w:rPr>
        <w:t>过程中产生的一切安全责任后果均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，由此给采购方及第三方造成的人身、财产损失均由供应商承担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柴油</w:t>
      </w:r>
      <w:r>
        <w:rPr>
          <w:rFonts w:ascii="宋体" w:hAnsi="宋体" w:cs="宋体"/>
          <w:color w:val="000000"/>
          <w:sz w:val="24"/>
          <w:szCs w:val="24"/>
        </w:rPr>
        <w:t>必须符合国家安全、环保标准和要求，如因质量或环保要求不达标、对使用人造成损害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除承担全部经济损失外，采购方还将依法追究供应商的其他法律责任；供应商对货物质量、运输、使用等承担一切安全责任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4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免费提供产品存储安全、使用安全等方面知识的培训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5 </w:t>
      </w:r>
      <w:r>
        <w:rPr>
          <w:rFonts w:ascii="宋体" w:hAnsi="宋体" w:cs="宋体"/>
          <w:color w:val="000000"/>
          <w:sz w:val="24"/>
          <w:szCs w:val="24"/>
        </w:rPr>
        <w:t>为保障本项目安全实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提供完善的项目实施安全保障方案。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供货要求及接收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采购人要求分批次供货，每次供货量以加油枪的流量计为准。在供货期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接到采购人通知后四小时内送达，如因采购人未及时通知造成的断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不负责任；同样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未按采购人要求送达造成采购人的损失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负责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柴油</w:t>
      </w:r>
      <w:r>
        <w:rPr>
          <w:rFonts w:ascii="宋体" w:hAnsi="宋体" w:cs="宋体"/>
          <w:color w:val="000000"/>
          <w:sz w:val="24"/>
          <w:szCs w:val="24"/>
        </w:rPr>
        <w:t>送达采购人后，采购人派专人收货（采购人可随机抽检），对品类、数量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以加油枪流量计上的数量为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无异议后，由采购人指定人员签字确认，接收清单一式两份，采购人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各执一份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7:00Z</dcterms:created>
  <dc:creator>lenovo</dc:creator>
  <dc:description/>
  <dc:language>en-US</dc:language>
  <cp:lastModifiedBy>苦行僧</cp:lastModifiedBy>
  <dcterms:modified xsi:type="dcterms:W3CDTF">2023-05-18T01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445F91464FC6A7368D414F85DB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