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-SA"/>
        </w:rPr>
        <w:t>采购需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-23" w:firstLine="560"/>
        <w:jc w:val="left"/>
        <w:textAlignment w:val="baseline"/>
        <w:outlineLvl w:val="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为了进一步做好警犬饲养保障水平，推动警犬技术规范化建设，更好服务公安工作，依据《公安部刑侦局警犬饲养管理操作规程》、《榆林市公安局警犬管理办法》等相关规定，参照友邻县市保障情况，结合我市现行物价水平，在调查研究的基础上，拟定警犬技术中队（警犬为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头犬）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日警犬饲养料明细：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80"/>
        <w:gridCol w:w="1526"/>
        <w:gridCol w:w="1342"/>
        <w:gridCol w:w="1521"/>
        <w:gridCol w:w="1521"/>
      </w:tblGrid>
      <w:tr>
        <w:trPr>
          <w:trHeight w:val="6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-23" w:hanging="0"/>
              <w:jc w:val="center"/>
              <w:textAlignment w:val="baseline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饲养料明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-23" w:hanging="0"/>
              <w:jc w:val="center"/>
              <w:textAlignment w:val="baseline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警犬数量（头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-23" w:hanging="0"/>
              <w:jc w:val="center"/>
              <w:textAlignment w:val="baseline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期限（天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-23" w:hanging="0"/>
              <w:jc w:val="center"/>
              <w:textAlignment w:val="baseline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量（克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-23" w:hanging="0"/>
              <w:jc w:val="center"/>
              <w:textAlignment w:val="baseline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食次数（次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-23" w:hanging="0"/>
              <w:jc w:val="center"/>
              <w:textAlignment w:val="baseline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-23" w:hanging="0"/>
              <w:jc w:val="center"/>
              <w:textAlignment w:val="baseline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犬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-23" w:hanging="0"/>
              <w:jc w:val="center"/>
              <w:textAlignment w:val="baseline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-23" w:hanging="0"/>
              <w:jc w:val="center"/>
              <w:textAlignment w:val="baseline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-23" w:hanging="0"/>
              <w:jc w:val="center"/>
              <w:textAlignment w:val="baseline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-23" w:hanging="0"/>
              <w:jc w:val="center"/>
              <w:textAlignment w:val="baseline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-23" w:hanging="0"/>
              <w:jc w:val="center"/>
              <w:textAlignment w:val="baseline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-23" w:hanging="0"/>
              <w:jc w:val="center"/>
              <w:textAlignment w:val="baseline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壮骨钙磷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right="-23" w:firstLine="420"/>
              <w:jc w:val="center"/>
              <w:textAlignment w:val="baseline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right="-23" w:firstLine="420"/>
              <w:jc w:val="center"/>
              <w:textAlignment w:val="baseline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-23" w:hanging="0"/>
              <w:jc w:val="center"/>
              <w:textAlignment w:val="baseline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-23" w:hanging="0"/>
              <w:jc w:val="center"/>
              <w:textAlignment w:val="baseline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-23" w:hanging="0"/>
              <w:jc w:val="center"/>
              <w:textAlignment w:val="baseline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-23" w:hanging="0"/>
              <w:jc w:val="center"/>
              <w:textAlignment w:val="baseline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肠优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right="-23" w:firstLine="420"/>
              <w:jc w:val="center"/>
              <w:textAlignment w:val="baseline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right="-23" w:firstLine="420"/>
              <w:jc w:val="center"/>
              <w:textAlignment w:val="baseline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-23" w:hanging="0"/>
              <w:jc w:val="center"/>
              <w:textAlignment w:val="baseline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-23" w:hanging="0"/>
              <w:jc w:val="center"/>
              <w:textAlignment w:val="baseline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-23" w:hanging="0"/>
              <w:jc w:val="center"/>
              <w:textAlignment w:val="baseline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-23" w:firstLine="560"/>
        <w:jc w:val="left"/>
        <w:textAlignment w:val="baseline"/>
        <w:outlineLvl w:val="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犬粮各项指标标准要求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-23" w:firstLine="560"/>
        <w:jc w:val="left"/>
        <w:textAlignment w:val="baseline"/>
        <w:outlineLvl w:val="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本次采购犬粮要求供应商所供犬粮指标要求须满足国家标准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GB/T 31216-2014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《全价犬粮食品   犬粮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0:00Z</dcterms:created>
  <dc:creator>WPS_1476538542</dc:creator>
  <dc:description/>
  <dc:language>en-US</dc:language>
  <cp:lastModifiedBy>WPS_1476538542</cp:lastModifiedBy>
  <dcterms:modified xsi:type="dcterms:W3CDTF">2023-06-01T11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027586B204C02B105A3F652FC5D6E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