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西区九年一贯制学校办公设备购置（桌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次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,061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,061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78105</wp:posOffset>
                </wp:positionV>
                <wp:extent cx="8443595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359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7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1534"/>
                              <w:gridCol w:w="1663"/>
                              <w:gridCol w:w="1860"/>
                              <w:gridCol w:w="1526"/>
                              <w:gridCol w:w="3052"/>
                              <w:gridCol w:w="1831"/>
                              <w:gridCol w:w="1831"/>
                            </w:tblGrid>
                            <w:tr>
                              <w:trPr>
                                <w:tblHeader w:val="true"/>
                                <w:trHeight w:val="85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品目号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采购标的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数量（单位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技术规格、参数及要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品目预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最高限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办公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610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详见采购文件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,061,000.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,061,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5pt;height:75.45pt;mso-wrap-distance-left:9pt;mso-wrap-distance-right:9pt;mso-wrap-distance-top:0pt;mso-wrap-distance-bottom:0pt;margin-top:6.1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297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1534"/>
                        <w:gridCol w:w="1663"/>
                        <w:gridCol w:w="1860"/>
                        <w:gridCol w:w="1526"/>
                        <w:gridCol w:w="3052"/>
                        <w:gridCol w:w="1831"/>
                        <w:gridCol w:w="1831"/>
                      </w:tblGrid>
                      <w:tr>
                        <w:trPr>
                          <w:tblHeader w:val="true"/>
                          <w:trHeight w:val="85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品目号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采购标的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数量（单位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技术规格、参数及要求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品目预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最高限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办公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610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详见采购文件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,061,000.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,061,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历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6:55:00Z</dcterms:created>
  <dc:creator>Administrator</dc:creator>
  <dc:description/>
  <dc:language>en-US</dc:language>
  <cp:lastModifiedBy>云梦泽</cp:lastModifiedBy>
  <dcterms:modified xsi:type="dcterms:W3CDTF">2023-04-09T06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C9B65597C4EF48E396F7912950C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