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采购需求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采购内容及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吴堡县交通运输局高速公路引线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0.4KV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线路迁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项目内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敷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J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V22 8.7/15kV 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联聚乙烯绝缘钢带铠装电力电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J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V1kV 4*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联聚乙烯绝缘钢带铠装电力电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J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V1kV 4*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联聚乙烯绝缘钢带铠装电力电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架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8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（新立电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/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/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/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、等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安装杆上变压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KV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、跌落式丝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跌落式避雷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配电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拆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（电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/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/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、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拆除杆上变压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KV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、跌落式丝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跌落式避雷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配电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工程量清单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71"/>
        <w:gridCol w:w="663"/>
        <w:gridCol w:w="820"/>
      </w:tblGrid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</w:t>
            </w:r>
          </w:p>
        </w:tc>
      </w:tr>
      <w:tr>
        <w:trPr>
          <w:trHeight w:val="12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杆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A4:C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坑、铁塔坑人工挖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爆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回填 岩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开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 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槽的挖方及回填 岩石 人工开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石方工程 人工挖沟、槽、基坑 挖土方 岩石 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线工程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电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杆组立 分段式 每基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 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杆组立 分段式 每基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 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杆组立 整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) 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-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制作安装 普通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) 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0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绝缘铝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75/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绝缘铝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50/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架设 钢芯铝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)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架设 绝缘铝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)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担 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×7×17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安装 单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安装 双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旦抱箍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地管子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0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安装 接地极安装 接地体加工及制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安装 圆钢接地极安装 坚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相丝具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5×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安装 单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降阻剂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安装 接地极安装 接地模块安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安装 接地极安装 降阻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安装 接地体敷设 电阻测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连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5×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丝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垫片 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6*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张线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D-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子安装 耐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子安装 普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并沟线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-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安装 跳线制作及安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线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2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角挂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球头挂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碗头挂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形挂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-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针式绝缘子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15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悬式绝缘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4.5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拉线绝缘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-9T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关台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×3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老化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压熔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铝线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L-120mm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YJV22-3×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管内电力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kV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LV22-1KV-4*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管内电力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kV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冷缩户外终端头户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3*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式电力电缆中间头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kV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式电力电缆终端头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0kV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冷缩户外终端头户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4*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式电力电缆终端头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1kV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保护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支架 等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泥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110*6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保护管铺设 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土石方工程 机械挖土 配合自卸汽车运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 绝缘摇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、回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 直流耐压试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 交流耐压试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 电阻比试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 局放试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110*6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跨越架设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跨越 带电跨越电力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导线跨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、等级公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跨越 低压电力线路、通信线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跨越 经济作物、房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装置安装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油浸式变压器安装 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V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跌落式熔断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配电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杆上配电装置 避雷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电压互感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电流互感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杆上配电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组合式互感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8</w:t>
            </w:r>
          </w:p>
        </w:tc>
        <w:tc>
          <w:tcPr>
            <w:tcW w:w="6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变配电装置 接地环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装置调试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杆上配电装置系统调试 送配电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杆上配电装置系统调试 送配电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电作业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带电断、接引流线 接引流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物清理工程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线拆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2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杆组立 整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)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3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跌落式熔断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4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配电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5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杆上配电装置 避雷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6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电压互感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7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上配电装置 电流互感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三相变压器拆除 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横担拆除 铁、木横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0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杆拆除 分段式 单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firstLine="600"/>
      <w:jc w:val="left"/>
    </w:pPr>
    <w:rPr>
      <w:rFonts w:ascii="宋体" w:hAnsi="宋体" w:cs="宋体"/>
      <w:kern w:val="0"/>
      <w:sz w:val="28"/>
      <w:szCs w:val="20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lineRule="auto" w:line="360" w:before="0" w:after="120"/>
      <w:ind w:left="420" w:firstLine="210"/>
      <w:jc w:val="both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5:28Z</dcterms:created>
  <dc:creator>admin</dc:creator>
  <dc:description/>
  <dc:language>en-US</dc:language>
  <cp:lastModifiedBy>admin</cp:lastModifiedBy>
  <dcterms:modified xsi:type="dcterms:W3CDTF">2023-05-10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8CE0ED3845359959AC0C4ED86D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