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55990" cy="599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99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3170" cy="5865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5075" cy="5335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155" cy="55892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0:50:43Z</dcterms:created>
  <dc:creator>Administrator</dc:creator>
  <dc:description/>
  <dc:language>en-US</dc:language>
  <cp:lastModifiedBy>那一抹天空的蓝</cp:lastModifiedBy>
  <dcterms:modified xsi:type="dcterms:W3CDTF">2024-01-08T00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8B71749734722B269CDDB01C3B01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