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项目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丹凤县医院感染病区（发热门诊）工程施工图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建设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丹凤县商镇老君社区商邑大道南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项目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拟新建丹凤县医院感染病区（发热门诊）占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㎡，建筑面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㎡，总设置床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（其中门诊隔离观察病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、普通病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、负压病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、重症监护病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），需符合国家感染性疾病（发热门诊）标准化设置要求，确保验收合格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0:03:31Z</dcterms:created>
  <dc:creator>Administrator</dc:creator>
  <dc:description/>
  <dc:language>en-US</dc:language>
  <cp:lastModifiedBy>李娜</cp:lastModifiedBy>
  <dcterms:modified xsi:type="dcterms:W3CDTF">2022-12-09T05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5B10BD36C476DA66D345FC909914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