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" w:hAnsi="宋体" w:eastAsia="宋体" w:cs="宋体"/>
          <w:kern w:val="0"/>
          <w:highlight w:val="none"/>
        </w:rPr>
      </w:pPr>
      <w:r>
        <w:rPr>
          <w:rFonts w:ascii="宋体" w:hAnsi="宋体" w:cs="宋体"/>
          <w:kern w:val="0"/>
        </w:rPr>
        <w:t>采购内容及技术要求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8" w:firstLine="602"/>
        <w:jc w:val="left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 w:val="false"/>
          <w:sz w:val="24"/>
          <w:szCs w:val="24"/>
          <w:lang w:val="en-US" w:eastAsia="zh-CN"/>
        </w:rPr>
        <w:t>采购清单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60"/>
        <w:gridCol w:w="914"/>
        <w:gridCol w:w="1071"/>
        <w:gridCol w:w="2611"/>
      </w:tblGrid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求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3" w:leader="none"/>
              </w:tabs>
              <w:snapToGrid w:val="false"/>
              <w:ind w:left="-93" w:right="-48" w:hanging="3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电子票据软件平台定制开发服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3" w:leader="none"/>
              </w:tabs>
              <w:snapToGrid w:val="false"/>
              <w:ind w:left="-93" w:right="-48" w:hanging="3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应用服务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3" w:leader="none"/>
              </w:tabs>
              <w:snapToGrid w:val="false"/>
              <w:ind w:left="-93" w:right="-48" w:hanging="3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前置服务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3" w:leader="none"/>
              </w:tabs>
              <w:snapToGrid w:val="false"/>
              <w:ind w:left="-93" w:right="-48" w:hanging="3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据库服务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3" w:leader="none"/>
              </w:tabs>
              <w:snapToGrid w:val="false"/>
              <w:ind w:left="-93" w:right="-48" w:hanging="3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集成服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3" w:leader="none"/>
              </w:tabs>
              <w:snapToGrid w:val="false"/>
              <w:ind w:left="-93" w:right="-48" w:hanging="3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培训服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点对点培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3" w:leader="none"/>
              </w:tabs>
              <w:snapToGrid w:val="false"/>
              <w:ind w:left="-93" w:right="-48" w:hanging="3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A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验签</w:t>
            </w: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3" w:leader="none"/>
              </w:tabs>
              <w:snapToGrid w:val="false"/>
              <w:ind w:left="-93" w:right="-48" w:hanging="3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票据自助打印终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" w:leader="none"/>
              </w:tabs>
              <w:ind w:left="-93" w:right="-48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与医院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系统接口对接开发服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8" w:firstLine="602"/>
        <w:jc w:val="left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 w:val="false"/>
          <w:sz w:val="24"/>
          <w:szCs w:val="24"/>
          <w:lang w:val="en-US" w:eastAsia="zh-CN"/>
        </w:rPr>
        <w:t>技术、服务要求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60"/>
        <w:gridCol w:w="7234"/>
      </w:tblGrid>
      <w:tr>
        <w:trPr>
          <w:trHeight w:val="447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疗电子票据软件平台定制开发服务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术指标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功能要求说明</w:t>
            </w:r>
          </w:p>
        </w:tc>
      </w:tr>
      <w:tr>
        <w:trPr>
          <w:trHeight w:val="26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子票据管理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子票据申领：医院向财政部门发起用票申请，由票据管理人员在线填写申领单，并提交给财政，财政接收到申领信息，经审批后，并下发票号信息，医院进行入库确认。电子票据号码分发：电子票据号码发放，将电子票据号码发放到各收费窗口和自助开票点。电子票据在线开具：医院在收费时，采用直接登录医疗平台在线开具电子票据，如往来票、捐赠等票据，包括手工录入与批量导入。电子票据接口开具：医院发生收费结算业务时，由医院业务系统调用医疗平台接口开具电子票据，支持单笔与批量开票。电子票据冲红：当单位发生退费业务时，需要对已开具的电子票据进行冲红。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与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部门对接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与财政部门电子票据系统无障碍对接，实现财政部门下发票据，向财政部门退票和数据上报。</w:t>
            </w:r>
          </w:p>
        </w:tc>
      </w:tr>
      <w:tr>
        <w:trPr>
          <w:trHeight w:val="7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子票据通知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子票据电子交付渠道提供，对接医院微信、支付宝、医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医院公众号等多个电子渠道进行通知。其中公众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生活号通知：通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页面查询开具出来的票据。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患者取票服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子票据电子交付渠道提供，对接医院微信、支付宝、医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医院公众号等多个电子渠道进行取票。财政服务网站取票：患者通过财政建设的电子票据公共查验网站，根据电子票据相关要素获取电子票据，可以根据需要下载。公众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生活号取票：患者可通过医院公众号、生活号，查看电子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据通知信息，通过取票小程序，获取电子票据。根据需要选择发送到邮箱、微信卡包、本地。单位通码扫码取票：患者使用微信扫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医院通码，输入身份证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手机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医保卡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就诊卡号等信息，查看电子票据信息，通过取票小程序，获取电子票据。根据需要选择发送到邮箱、微信卡包、本地。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可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取票。票据格式调整服务等。</w:t>
            </w:r>
          </w:p>
        </w:tc>
      </w:tr>
      <w:tr>
        <w:trPr>
          <w:trHeight w:val="9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统计报表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常规报表包括库存结余表、票据领发情况、票据领用存情况、单位领入情况表、票据分发情况等报表。开票明细表、开票汇总表等报表。收费员汇总表、缴款渠道汇总表、日报明细表等报表。除此之外可根据医院要求定制报表</w:t>
            </w:r>
          </w:p>
        </w:tc>
      </w:tr>
      <w:tr>
        <w:trPr>
          <w:trHeight w:val="7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打印电子票据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打印电子票据是患者根据缴费单或患者有效身份信息（身份证、社保卡等）通过自助机或人工窗口将办理的业务信息进行打印的过程。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子票据归档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对于接收到的电子票据，电子票据系统会按照日期、票据种类等条件进行自动归档。</w:t>
            </w:r>
          </w:p>
        </w:tc>
      </w:tr>
      <w:tr>
        <w:trPr>
          <w:trHeight w:val="8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动态监控与对账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由医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I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系统提供收费结算数据与医疗平台提供的开具票据信息进行对账，其中对账方式可分为系统之间自动对账和手动打印汇总单对账。</w:t>
            </w:r>
          </w:p>
        </w:tc>
      </w:tr>
      <w:tr>
        <w:trPr>
          <w:trHeight w:val="462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二）应用服务器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技术指标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功能要求说明</w:t>
            </w:r>
          </w:p>
        </w:tc>
      </w:tr>
      <w:tr>
        <w:trPr>
          <w:trHeight w:val="5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P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CPU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unx Centos7.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，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</w:p>
        </w:tc>
      </w:tr>
      <w:tr>
        <w:trPr>
          <w:trHeight w:val="4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存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B</w:t>
            </w:r>
          </w:p>
        </w:tc>
      </w:tr>
      <w:tr>
        <w:trPr>
          <w:trHeight w:val="4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硬盘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，单块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SAS</w:t>
            </w:r>
          </w:p>
        </w:tc>
      </w:tr>
      <w:tr>
        <w:trPr>
          <w:trHeight w:val="4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RAI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O,1,5,</w:t>
            </w:r>
          </w:p>
        </w:tc>
      </w:tr>
      <w:tr>
        <w:trPr>
          <w:trHeight w:val="4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网口</w:t>
            </w:r>
          </w:p>
        </w:tc>
      </w:tr>
      <w:tr>
        <w:trPr>
          <w:trHeight w:val="3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源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单电源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导轨理线架、三年原厂服务</w:t>
            </w:r>
          </w:p>
        </w:tc>
      </w:tr>
      <w:tr>
        <w:trPr>
          <w:trHeight w:val="436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三）前置服务器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技术指标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功能要求说明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P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unx Centos7.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，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存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B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硬盘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，单块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GSAS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RAI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O,1,5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≥千兆网口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源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电源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导轨理线架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原厂服务</w:t>
            </w:r>
          </w:p>
        </w:tc>
      </w:tr>
      <w:tr>
        <w:trPr>
          <w:trHeight w:val="436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四）数据库服务器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技术指标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功能要求说明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P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unx Centos7.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，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存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B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硬盘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，单块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SATA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RAI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O,1,5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网口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源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单电源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导轨理线架、三年原厂服务</w:t>
            </w:r>
          </w:p>
        </w:tc>
      </w:tr>
      <w:tr>
        <w:trPr>
          <w:trHeight w:val="447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五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集成服务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技术指标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功能要求说明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系统集成服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全项目软硬件系统集成服务，硬件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服务，电子票据软件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售后维护服务。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承诺函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针对上述服务提供供应商承诺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医院培训服务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技术指标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功能要求说明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提供医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点对点培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承诺函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针对上述服务提供供应商承诺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C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名服务器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技术指标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功能要求说明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资质要求</w:t>
            </w:r>
          </w:p>
        </w:tc>
      </w:tr>
      <w:tr>
        <w:trPr>
          <w:trHeight w:val="49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签名验签服务器需要满足《财政信息系统安全应用接口标准》，并提供财政部出具的相关证明材料；</w:t>
            </w:r>
          </w:p>
        </w:tc>
      </w:tr>
      <w:tr>
        <w:trPr>
          <w:trHeight w:val="60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国家密码管理局商用密码检测中心颁发的产品《商用密码产品认证证书》；</w:t>
            </w:r>
          </w:p>
        </w:tc>
      </w:tr>
      <w:tr>
        <w:trPr>
          <w:trHeight w:val="5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1.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相关证明材料，包含但不限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检测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。</w:t>
            </w:r>
          </w:p>
        </w:tc>
      </w:tr>
      <w:tr>
        <w:trPr>
          <w:trHeight w:val="49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1.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为保证系统安全，需要提供《信息技术产品安全测试证书》</w:t>
            </w:r>
          </w:p>
        </w:tc>
      </w:tr>
      <w:tr>
        <w:trPr>
          <w:trHeight w:val="4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1.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系统需要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PV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并提供相关资质证明材料。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产品制造厂商资质要求</w:t>
            </w:r>
          </w:p>
        </w:tc>
      </w:tr>
      <w:tr>
        <w:trPr>
          <w:trHeight w:val="49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2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产品制造厂商需具备工信部所颁发的《电子认证服务许可证》</w:t>
            </w:r>
          </w:p>
        </w:tc>
      </w:tr>
      <w:tr>
        <w:trPr>
          <w:trHeight w:val="4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2.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产品制造商需具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SO9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质量管理体系认证证书</w:t>
            </w:r>
          </w:p>
        </w:tc>
      </w:tr>
      <w:tr>
        <w:trPr>
          <w:trHeight w:val="49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2.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产品制造厂商需具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SO27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信息安全管理体系认证证书</w:t>
            </w:r>
          </w:p>
        </w:tc>
      </w:tr>
      <w:tr>
        <w:trPr>
          <w:trHeight w:val="4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2.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产品制造厂商需具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MM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五级证书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产品规格要求</w:t>
            </w:r>
          </w:p>
        </w:tc>
      </w:tr>
      <w:tr>
        <w:trPr>
          <w:trHeight w:val="44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3.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设备大小为微型</w:t>
            </w:r>
          </w:p>
        </w:tc>
      </w:tr>
      <w:tr>
        <w:trPr>
          <w:trHeight w:val="4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.3.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网络接口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M/100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自适应网口并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WiFi</w:t>
            </w:r>
          </w:p>
        </w:tc>
      </w:tr>
      <w:tr>
        <w:trPr>
          <w:trHeight w:val="4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2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源：双电源配置</w:t>
            </w:r>
          </w:p>
        </w:tc>
      </w:tr>
      <w:tr>
        <w:trPr>
          <w:trHeight w:val="4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.2.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软硬一体机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品功能指标要求</w:t>
            </w:r>
          </w:p>
        </w:tc>
      </w:tr>
      <w:tr>
        <w:trPr>
          <w:trHeight w:val="73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4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pkcs1/Pkcs7 attach/Pkcs7 detach/xml Sign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等对多种格式数据的数字签名和验证功能，支持国产密码算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4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文件数字签名和验证功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支持对文件进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MD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SHA-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等方式的数字摘要后在进行签名</w:t>
            </w:r>
          </w:p>
        </w:tc>
      </w:tr>
      <w:tr>
        <w:trPr>
          <w:trHeight w:val="49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4.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证书验证功能，支持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X.509 Version 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PKC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系列证书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PE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格式的应用与验证</w:t>
            </w:r>
          </w:p>
        </w:tc>
      </w:tr>
      <w:tr>
        <w:trPr>
          <w:trHeight w:val="49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4.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数据加密、解密功能，支持数字信封加密，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E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Tri-DE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算法、以及国产密码算法</w:t>
            </w:r>
          </w:p>
        </w:tc>
      </w:tr>
      <w:tr>
        <w:trPr>
          <w:trHeight w:val="49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4.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R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的证书有效性验证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R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更新配置可自动定时进行</w:t>
            </w:r>
          </w:p>
        </w:tc>
      </w:tr>
      <w:tr>
        <w:trPr>
          <w:trHeight w:val="49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4.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信任源管理：可同时配置多条证书链，验证不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的用户证书。（提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相关证明材料，包含但不限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产品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4.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备份恢复功能，可通过界面备份当前所有配置，保证系统瘫痪时的快速恢复</w:t>
            </w:r>
          </w:p>
        </w:tc>
      </w:tr>
      <w:tr>
        <w:trPr>
          <w:trHeight w:val="7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4.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可以开关时间源同步状态，配置时间源服务器地址，保证数字签名验证服务器时间的准确性，另外支持手工设定服务器时间（提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相关证明材料，包含但不限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产品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；</w:t>
            </w:r>
          </w:p>
        </w:tc>
      </w:tr>
      <w:tr>
        <w:trPr>
          <w:trHeight w:val="49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.4.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业务访问控制：支持添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白名单，白名单里的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IP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才能访问服务器（提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相关证明材料，包含但不限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产品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；</w:t>
            </w:r>
          </w:p>
        </w:tc>
      </w:tr>
      <w:tr>
        <w:trPr>
          <w:trHeight w:val="49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4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日志记录，可将日志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syslo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的方式发送到指定服务器；</w:t>
            </w:r>
          </w:p>
        </w:tc>
      </w:tr>
      <w:tr>
        <w:trPr>
          <w:trHeight w:val="447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八）电子票据自助打印终端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技术指标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功能要求说明</w:t>
            </w:r>
          </w:p>
        </w:tc>
      </w:tr>
      <w:tr>
        <w:trPr>
          <w:trHeight w:val="7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打印方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云打印技术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热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热转印技术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能完美兼容财政电子票据系统，扫码打印电子票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短信取票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身份证读取打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保留热敏打印，增加针式打印。</w:t>
            </w:r>
          </w:p>
        </w:tc>
      </w:tr>
      <w:tr>
        <w:trPr>
          <w:trHeight w:val="7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机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机柜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毫米优质冷轧钢板制作。机柜表面处理采用豪华喷塑工艺制作。专业模块化设计，机柜整体内部布局简洁。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广告灯箱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定制亚格力及丝印 定制发光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打印头寿命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0km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分辨率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0dpi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打印宽度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6mm</w:t>
            </w:r>
          </w:p>
        </w:tc>
      </w:tr>
      <w:tr>
        <w:trPr>
          <w:trHeight w:val="5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打印速度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2mm/s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内存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SDRA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6MB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FLAS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MB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存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Cortex-A17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8CHz/2G DDR3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部署方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支持私有化部署，提供安装包及相关文档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ndroid5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配 （银河麒麟系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Windows/Linu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选配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显示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英寸电容式触摸屏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纸张规格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纸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0.06~0.254mm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纸宽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~118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外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7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英寸）  内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.4~76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英寸）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标配传感器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纸张检测、黑标检测、标签检测、机构检测、碳带检测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标配接口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网口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选配接口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与标配接口二选一）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碳带规格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内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.4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外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8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宽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3~11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长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0m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分辨率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水平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×4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垂直），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6 gray levels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能配件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扫描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5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水平）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垂直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语音播报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工作环境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温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~40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20%~95%RH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凝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产品认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过国家强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C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认证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理软件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ascom prin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理软件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长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x 464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宽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x 95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高）（落地型）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重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0k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落地型）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能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子票夹取票，刷身份证号取票，扫描门诊号二维码或一维码取票，输入身份证号码取票，输入门诊号取票</w:t>
            </w:r>
          </w:p>
        </w:tc>
      </w:tr>
      <w:tr>
        <w:trPr>
          <w:trHeight w:val="491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九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与医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HI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统接口对接开发服务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I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系统对接服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I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系统对接服务应包含门诊收费票据与住院票据对接，以及互联网业务的票据对接等与电子票据相关的对接服务，并根据财政票据最新要求进行维护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供应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采购人原有的第三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I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系统厂家与医疗收费电子票据系统对接承诺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24" w:hanging="420"/>
      </w:pPr>
      <w:rPr>
        <w:b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8" w:hanging="420"/>
      </w:pPr>
      <w:rPr>
        <w:sz w:val="30"/>
        <w:szCs w:val="3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b/>
      <w:color w:val="000000"/>
    </w:rPr>
  </w:style>
  <w:style w:type="character" w:styleId="WW8Num2z0">
    <w:name w:val="WW8Num2z0"/>
    <w:qFormat/>
    <w:rPr>
      <w:sz w:val="30"/>
      <w:szCs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49:45Z</dcterms:created>
  <dc:creator>Administrator</dc:creator>
  <dc:description/>
  <dc:language>en-US</dc:language>
  <cp:lastModifiedBy>Administrator</cp:lastModifiedBy>
  <dcterms:modified xsi:type="dcterms:W3CDTF">2024-01-12T01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709D82E9347F2B248B3263D3BFC3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