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1Char"/>
          <w:b/>
          <w:b/>
          <w:bCs/>
          <w:sz w:val="32"/>
          <w:szCs w:val="22"/>
        </w:rPr>
      </w:pPr>
      <w:r>
        <w:rPr>
          <w:rStyle w:val="1Char"/>
          <w:b/>
          <w:bCs/>
          <w:sz w:val="32"/>
          <w:szCs w:val="22"/>
          <w:lang w:val="en-US" w:eastAsia="zh-CN"/>
        </w:rPr>
        <w:t>第五章</w:t>
      </w:r>
      <w:r>
        <w:rPr>
          <w:rStyle w:val="1Char"/>
          <w:rFonts w:eastAsia="Times New Roman"/>
          <w:b/>
          <w:bCs/>
          <w:sz w:val="32"/>
          <w:szCs w:val="22"/>
          <w:lang w:val="en-US" w:eastAsia="zh-CN"/>
        </w:rPr>
        <w:t xml:space="preserve"> </w:t>
      </w:r>
      <w:r>
        <w:rPr>
          <w:rStyle w:val="1Char"/>
          <w:b/>
          <w:bCs/>
          <w:sz w:val="32"/>
          <w:szCs w:val="22"/>
          <w:lang w:val="en-US" w:eastAsia="zh-CN"/>
        </w:rPr>
        <w:t>采购</w:t>
      </w:r>
      <w:r>
        <w:rPr>
          <w:rStyle w:val="1Char"/>
          <w:b/>
          <w:bCs/>
          <w:sz w:val="32"/>
          <w:szCs w:val="22"/>
          <w:lang w:eastAsia="zh-CN"/>
        </w:rPr>
        <w:t>内容及技术</w:t>
      </w:r>
      <w:r>
        <w:rPr>
          <w:rStyle w:val="1Char"/>
          <w:b/>
          <w:bCs/>
          <w:sz w:val="32"/>
          <w:szCs w:val="22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保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陕西省西咸新区空港新城综合行政执法支队</w:t>
      </w:r>
      <w:r>
        <w:rPr>
          <w:rFonts w:ascii="宋体" w:hAnsi="宋体" w:cs="宋体" w:eastAsia="宋体"/>
          <w:sz w:val="24"/>
          <w:szCs w:val="24"/>
        </w:rPr>
        <w:t>的正常餐饮活动，须进行餐厅用餐服务及日常运营承包采购，详情如下。</w:t>
      </w:r>
    </w:p>
    <w:tbl>
      <w:tblPr>
        <w:tblW w:w="92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87"/>
        <w:gridCol w:w="1555"/>
        <w:gridCol w:w="2002"/>
        <w:gridCol w:w="1646"/>
      </w:tblGrid>
      <w:tr>
        <w:trPr>
          <w:trHeight w:val="620" w:hRule="atLeast"/>
        </w:trPr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单位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配置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餐人数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期限</w:t>
            </w:r>
          </w:p>
        </w:tc>
      </w:tr>
      <w:tr>
        <w:trPr>
          <w:trHeight w:val="613" w:hRule="atLeast"/>
        </w:trPr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厨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保洁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空港新城综合行政执法支队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（其中炒菜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、面点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、切配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人提供的条件包括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免费提供工作场地、设施、设备、用具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免费供水、供电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免费提供食品加工所需原材料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 供应商提供的服务内容包括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配合采购人采购食堂所需原材料，并做好验收、保管、成本核算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负责食品饭菜加工制作及就餐服务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食堂的防火、防盗、防投毒、防疫等安全工作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餐具洗刷消毒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厨房、员工食堂等区域内卫生管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食堂后厨、员工食堂设施设备运行和维护保养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食堂为非盈利性单位内部食堂，每日提供早、中、晚餐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服务地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空港新城综合行政执法支队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质量标准：达到国家及行业现行质量验收合格标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对餐饮服务公司的管理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负责员工食堂的餐饮服务工作，制订员工食堂管理的各项规章制度；并具备较强的管理水平，带动食堂全体员工认真完成日常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制定工作制度和饮食安全工作，全面提升员工食堂服务质量水平，努力增加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务项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做好监督和管理工作，严把食品质量关，检查食品是否过期或变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做好考勤，提倡文明服务，奖罚分明，表彰先进，惩处落后，防止不良现象的发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遵守职业道德，不断钻研业务，虚心接受员工合理化建议，提高员工食堂业务水平和服务质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对员工食堂设备进行监管，经常检查保养所有员工食堂设备，发现问题及时报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厉行节约，经常检查员工食堂的物资库存保管情况。做到即不积压不短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廉洁自律，要求食堂工作人员不得随意浪费或截留食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根据公司实际情况，不断修订和完善员工食堂的各项规章制度和改进措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食堂工作人员对食品储存、加工等过程要规范操作，餐饮服务公司派专人每天巡视检查，并做好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、经常与食堂员工谈心并掌握思想动态，关心员工生活，充分调动工作积极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并每周召开全体食堂员工会议，不断提高业务水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、发生食品安全卫生事故，立即向分管领导汇报，并在分管领导的领导下，启动应急预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、认真完成领导交给的其他临时性任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、定期督促食堂员工参加业务培训，进行健康体检，及时办证验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、依法为餐厨人员缴纳社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25:59Z</dcterms:created>
  <dc:creator>Admin</dc:creator>
  <dc:description/>
  <dc:language>en-US</dc:language>
  <cp:lastModifiedBy>acer</cp:lastModifiedBy>
  <dcterms:modified xsi:type="dcterms:W3CDTF">2023-12-21T03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C2135271442629865382F36AAB7E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