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2850" cy="511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4-05-27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