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29100" cy="5151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4-09-24T08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