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8975" cy="705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7:13Z</dcterms:created>
  <dc:creator>Administrator</dc:creator>
  <dc:description/>
  <dc:language>en-US</dc:language>
  <cp:lastModifiedBy>Administrator</cp:lastModifiedBy>
  <dcterms:modified xsi:type="dcterms:W3CDTF">2025-01-10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795A99E9C41769D525CCB13D88B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2MGI1N2VlOWY3Y2ZlMWZiZGJhMTZjMWQ4NGMxMjAifQ==</vt:lpwstr>
  </property>
</Properties>
</file>