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陕西省桃曲坡水库灌区“十三五”续建配套与节水改造项目尾留工程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采购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计划附件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预算金额：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495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标的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陕西省桃曲坡水库灌区“十三五”续建配套与节水改造项目尾留工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采购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28"/>
          <w:szCs w:val="28"/>
        </w:rPr>
        <w:t>民联四支渠改造工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具体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土渠衬砌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24k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，桩号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+600~4+840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改造建筑物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农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座，陡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座、节制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座、斗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座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四、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自合同签订之日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历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五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支付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自合同签订之日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内支付合同金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工程完工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内支付合同金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0%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六、验收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符合国家规范、行业标准及招标文件技术规范要求，达到合格验收标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并通过采购人组织的验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29:00Z</dcterms:created>
  <dc:creator>技术科</dc:creator>
  <dc:description/>
  <dc:language>en-US</dc:language>
  <cp:lastModifiedBy>夜，凉如水</cp:lastModifiedBy>
  <dcterms:modified xsi:type="dcterms:W3CDTF">2024-09-20T08:58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85A7CB5954983AAF2EECF1EA3D67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