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采购包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56"/>
        <w:gridCol w:w="6398"/>
      </w:tblGrid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数性质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参数与性能指标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技术参数</w:t>
            </w:r>
          </w:p>
          <w:tbl>
            <w:tblPr>
              <w:tblW w:w="5000" w:type="pct"/>
              <w:jc w:val="left"/>
              <w:tblInd w:w="-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"/>
              <w:gridCol w:w="1301"/>
              <w:gridCol w:w="4228"/>
            </w:tblGrid>
            <w:tr>
              <w:trPr/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4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技术参数与性能指标</w:t>
                  </w:r>
                </w:p>
              </w:tc>
            </w:tr>
            <w:tr>
              <w:trPr/>
              <w:tc>
                <w:tcPr>
                  <w:tcW w:w="65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3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四轮标准轮椅</w:t>
                  </w:r>
                </w:p>
              </w:tc>
              <w:tc>
                <w:tcPr>
                  <w:tcW w:w="4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产品应符合国家或行业标准。</w:t>
                  </w:r>
                </w:p>
              </w:tc>
            </w:tr>
            <w:tr>
              <w:trPr/>
              <w:tc>
                <w:tcPr>
                  <w:tcW w:w="6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靠背角度完全按照人体腰部生理弯曲度来设计，靠背安装可折式后把手。</w:t>
                  </w:r>
                </w:p>
              </w:tc>
            </w:tr>
            <w:tr>
              <w:trPr/>
              <w:tc>
                <w:tcPr>
                  <w:tcW w:w="6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脚踏架可拆可折叠。</w:t>
                  </w:r>
                </w:p>
              </w:tc>
            </w:tr>
            <w:tr>
              <w:trPr/>
              <w:tc>
                <w:tcPr>
                  <w:tcW w:w="6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可折叠式车架。</w:t>
                  </w:r>
                </w:p>
              </w:tc>
            </w:tr>
            <w:tr>
              <w:trPr/>
              <w:tc>
                <w:tcPr>
                  <w:tcW w:w="6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座垫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靠垫：采用高密度牛津布车缝成型，抗拉强度高。</w:t>
                  </w:r>
                </w:p>
              </w:tc>
            </w:tr>
            <w:tr>
              <w:trPr/>
              <w:tc>
                <w:tcPr>
                  <w:tcW w:w="6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前置≥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英吋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PVC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万向前轮，铝制前叉，配高强度塑料轮毂，前轮配置高强度金属前叉；后置≥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英吋钢丝钢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PU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轮胎。</w:t>
                  </w:r>
                </w:p>
              </w:tc>
            </w:tr>
            <w:tr>
              <w:trPr/>
              <w:tc>
                <w:tcPr>
                  <w:tcW w:w="6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扶手可翻可升降。</w:t>
                  </w:r>
                </w:p>
              </w:tc>
            </w:tr>
            <w:tr>
              <w:trPr/>
              <w:tc>
                <w:tcPr>
                  <w:tcW w:w="6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参考尺寸：总长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140MM ±50mm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，总宽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700M ±50mm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。</w:t>
                  </w:r>
                </w:p>
              </w:tc>
            </w:tr>
            <w:tr>
              <w:trPr/>
              <w:tc>
                <w:tcPr>
                  <w:tcW w:w="6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承重≥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0KG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。</w:t>
                  </w:r>
                </w:p>
              </w:tc>
            </w:tr>
            <w:tr>
              <w:trPr/>
              <w:tc>
                <w:tcPr>
                  <w:tcW w:w="6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车架选用航钛高强度特种铝型材焊接而成；具有强度高；重量轻的特性，表面经烤漆处理后具有不褪色、防锈能力强，安全性能高，铝制双工字架坚固耐用等特点。</w:t>
                  </w:r>
                </w:p>
              </w:tc>
            </w:tr>
            <w:tr>
              <w:trPr/>
              <w:tc>
                <w:tcPr>
                  <w:tcW w:w="65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3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坐便椅</w:t>
                  </w:r>
                </w:p>
              </w:tc>
              <w:tc>
                <w:tcPr>
                  <w:tcW w:w="4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jc w:val="both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椅架采用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A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钢焊接而成。</w:t>
                  </w:r>
                </w:p>
              </w:tc>
            </w:tr>
            <w:tr>
              <w:trPr/>
              <w:tc>
                <w:tcPr>
                  <w:tcW w:w="6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jc w:val="both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厕桶和吹塑座板采用环保工程塑料材料。</w:t>
                  </w:r>
                </w:p>
              </w:tc>
            </w:tr>
            <w:tr>
              <w:trPr/>
              <w:tc>
                <w:tcPr>
                  <w:tcW w:w="6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jc w:val="both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四脚都套有耐磨防滑胶脚。</w:t>
                  </w:r>
                </w:p>
              </w:tc>
            </w:tr>
            <w:tr>
              <w:trPr/>
              <w:tc>
                <w:tcPr>
                  <w:tcW w:w="6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jc w:val="both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座板厕孔根据人体坐姿而设计。</w:t>
                  </w:r>
                </w:p>
              </w:tc>
            </w:tr>
            <w:tr>
              <w:trPr/>
              <w:tc>
                <w:tcPr>
                  <w:tcW w:w="6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jc w:val="both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桶托与厕桶配合顺畅，方便用户灵活安装和抽出厕桶。</w:t>
                  </w:r>
                </w:p>
              </w:tc>
            </w:tr>
            <w:tr>
              <w:trPr/>
              <w:tc>
                <w:tcPr>
                  <w:tcW w:w="6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jc w:val="both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扶手偏心设计符合人体手部摆放要求。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6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jc w:val="both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双十字折叠式方便携带出行，且能节省占用空间位置。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ull3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  <w:r>
        <w:br w:type="page"/>
      </w:r>
    </w:p>
    <w:p>
      <w:pPr>
        <w:pStyle w:val="Null3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采购包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42"/>
        <w:gridCol w:w="6269"/>
      </w:tblGrid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数性质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参数与性能指标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技术参数</w:t>
            </w:r>
          </w:p>
          <w:tbl>
            <w:tblPr>
              <w:tblW w:w="5000" w:type="pct"/>
              <w:jc w:val="left"/>
              <w:tblInd w:w="-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1107"/>
              <w:gridCol w:w="4306"/>
            </w:tblGrid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4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技术参数与性能指标</w:t>
                  </w:r>
                </w:p>
              </w:tc>
            </w:tr>
            <w:tr>
              <w:trPr/>
              <w:tc>
                <w:tcPr>
                  <w:tcW w:w="6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10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气垫床</w:t>
                  </w:r>
                </w:p>
              </w:tc>
              <w:tc>
                <w:tcPr>
                  <w:tcW w:w="4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采用纯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PVC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材质。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工艺流程（一次性成型，非拼接）。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配备底部拉带完美链接床垫。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连接管条不易损坏、破损、打折。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拉带采用高周波机热合而成。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配备有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CPR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快速放气功能，用于急救、抢救等紧急状态。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头枕外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ABC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三管循坏交替，降低身体平均受压；配有头枕功能，头枕的三管独立工作不交替。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整体床罩全身包裹。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拉链式床罩，可拆卸及清洗。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床垫侧设有固定电源线的收线带。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配有可拆解式床板挂钩。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工作噪音≤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贝。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压力范围：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0mmhg-120mmhg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可调。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4.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出气量：≥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-7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升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钟。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5.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空气循环时间：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 xml:space="preserve">12-15 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钟。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6.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主机材质：防火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ABS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。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7.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尺寸：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00x90x11.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厘米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±5cm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。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8.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最大承载重量：≥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7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公斤。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9.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气囊数：≥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气囊。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0.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功率：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20V /50HZ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。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1.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喷孔：激光喷孔。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2.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单管形式：独立单体式。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3.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报警：具有低压、高压异常时声光报警。</w:t>
                  </w:r>
                </w:p>
              </w:tc>
            </w:tr>
            <w:tr>
              <w:trPr/>
              <w:tc>
                <w:tcPr>
                  <w:tcW w:w="6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ull3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4.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过滤棉：可更换型。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43:00Z</dcterms:created>
  <dc:creator>Administrator</dc:creator>
  <dc:description/>
  <cp:keywords/>
  <dc:language>en-US</dc:language>
  <cp:lastModifiedBy>Administrator</cp:lastModifiedBy>
  <dcterms:modified xsi:type="dcterms:W3CDTF">2024-11-01T09:47:00Z</dcterms:modified>
  <cp:revision>4</cp:revision>
  <dc:subject/>
  <dc:title/>
</cp:coreProperties>
</file>