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陕西省疾病预防控制中心免疫规划所实验室试剂采购项目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95"/>
        <w:gridCol w:w="2568"/>
        <w:gridCol w:w="1679"/>
        <w:gridCol w:w="1680"/>
      </w:tblGrid>
      <w:tr>
        <w:trPr>
          <w:tblHeader w:val="true"/>
          <w:trHeight w:val="147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免疫规划所实验室试剂采购项目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504,000.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504,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4-11-20T09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7B8187F14E3D87076252381E951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