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采购包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：</w:t>
      </w:r>
    </w:p>
    <w:p>
      <w:pPr>
        <w:pStyle w:val="Style17"/>
        <w:widowControl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包预算金额（元）：</w:t>
      </w:r>
      <w:r>
        <w:rPr>
          <w:rFonts w:cs="宋体;SimSun" w:ascii="宋体;SimSun" w:hAnsi="宋体;SimSun"/>
        </w:rPr>
        <w:t>4840000</w:t>
      </w:r>
    </w:p>
    <w:p>
      <w:pPr>
        <w:pStyle w:val="Style17"/>
        <w:widowControl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包最高限价（元）：</w:t>
      </w:r>
      <w:r>
        <w:rPr>
          <w:rFonts w:cs="宋体;SimSun" w:ascii="宋体;SimSun" w:hAnsi="宋体;SimSun"/>
        </w:rPr>
        <w:t>4590000</w:t>
      </w:r>
    </w:p>
    <w:p>
      <w:pPr>
        <w:pStyle w:val="Style17"/>
        <w:widowControl/>
        <w:snapToGrid w:val="false"/>
        <w:spacing w:lineRule="auto" w:line="360"/>
        <w:ind w:firstLine="420"/>
        <w:rPr>
          <w:rFonts w:cs="宋体;SimSun"/>
          <w:b/>
          <w:b/>
          <w:bCs/>
        </w:rPr>
      </w:pPr>
      <w:r>
        <w:rPr>
          <w:rFonts w:ascii="宋体;SimSun" w:hAnsi="宋体;SimSun" w:cs="宋体;SimSun"/>
        </w:rPr>
        <w:t>标的名称：西安建筑科技大学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光动态交互实验平台采购项目</w:t>
      </w:r>
    </w:p>
    <w:p>
      <w:pPr>
        <w:pStyle w:val="Style16"/>
        <w:spacing w:lineRule="auto" w:line="360"/>
        <w:ind w:left="1" w:right="1470" w:hanging="51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、采购清单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0"/>
        <w:gridCol w:w="1020"/>
        <w:gridCol w:w="2620"/>
        <w:gridCol w:w="132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动态交互软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心产品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记录分析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全息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允许采购进口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红外脑成像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允许采购进口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眼动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虚拟现实一体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式空气质量检测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质量监测传感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摄像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传感探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辐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四分量辐射传感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强度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柱面照度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亮度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允许采购进口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式辐射光谱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白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谱辐射分析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允许采购进口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照明灯具组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环绕声源控制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调节设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360"/>
        <w:ind w:right="1470" w:hanging="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Style16"/>
        <w:spacing w:lineRule="auto" w:line="360"/>
        <w:ind w:left="1" w:right="1470" w:hanging="51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、核心产品：动态交互软件。</w:t>
      </w:r>
    </w:p>
    <w:p>
      <w:pPr>
        <w:pStyle w:val="Style16"/>
        <w:spacing w:lineRule="auto" w:line="360"/>
        <w:ind w:left="1" w:right="1470" w:hanging="51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、采购清单及技术标准、配置要求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10"/>
        <w:gridCol w:w="1985"/>
        <w:gridCol w:w="2868"/>
        <w:gridCol w:w="79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技术标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动态交互软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记录分析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全息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麦克风阵列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成数采系统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永久免费使用分析软件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红外脑成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大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套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头采集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顶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遮光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顶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眼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遮光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视镜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虚拟现实一体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式空气质量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监测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摄像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传感探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辐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分量辐射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强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柱面照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亮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式辐射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配备数据采集分析软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白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谱辐射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配备数据采集分析软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照明灯具组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绕声源控制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配套移动轨道及支架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调节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电布设、场地改造、开孔、围护结构保温改造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Style17"/>
        <w:widowControl/>
        <w:snapToGrid w:val="false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24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cp:keywords/>
  <dc:language>en-US</dc:language>
  <cp:lastModifiedBy>HK</cp:lastModifiedBy>
  <dcterms:modified xsi:type="dcterms:W3CDTF">2024-11-22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