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陕西省人民检察院数字检察建设项目（一期）测评服务项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密码测评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0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2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等保测评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200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3200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3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295"/>
        <w:gridCol w:w="2568"/>
        <w:gridCol w:w="1679"/>
        <w:gridCol w:w="1680"/>
      </w:tblGrid>
      <w:tr>
        <w:trPr>
          <w:tblHeader w:val="true"/>
          <w:trHeight w:val="1471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第三方测试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27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2730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4-11-26T1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