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41"/>
        <w:gridCol w:w="1040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职业技术学院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BIM5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实训室建设项目（三次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5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5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11-28T09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