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65090" cy="82950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5090" cy="829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1:35:21Z</dcterms:created>
  <dc:creator>Administrator</dc:creator>
  <dc:description/>
  <dc:language>en-US</dc:language>
  <cp:lastModifiedBy>1553155126</cp:lastModifiedBy>
  <dcterms:modified xsi:type="dcterms:W3CDTF">2025-01-22T01:35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591407B0194CD9A9CD1B3A73AB0CB3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WYwYWQ3ZGNlNWMxYjY4NGRmMGUwOWI2MzUwYTNlMTIiLCJ1c2VySWQiOiI1MDU5NjcyMzcifQ==</vt:lpwstr>
  </property>
</Properties>
</file>