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陕西省生态环境执法总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度日常监管与专项执法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预算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0000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项目概况：本项目依托已建成的陕西省生态环境无人机过程监控系统，借助第三方无人机巡查服务，对水、土壤、气等环境污染问题进行无人机执法侦测感知的探索工作，锁定污染源，发现违法问题线索，形成数据分析报告。具体内容详见磋商文件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Arial Unicode MS;Arial" w:hAnsi="Arial Unicode MS;Arial" w:eastAsia="宋体" w:cs="Arial Unicode MS;Arial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1626554</cp:lastModifiedBy>
  <dcterms:modified xsi:type="dcterms:W3CDTF">2024-04-26T01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BE79D2B1A49CAB407C3DCFCC911C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