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58"/>
        <w:gridCol w:w="4634"/>
        <w:gridCol w:w="1343"/>
      </w:tblGrid>
      <w:tr>
        <w:trPr>
          <w:trHeight w:val="12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包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指标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服务内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</w:tr>
      <w:tr>
        <w:trPr>
          <w:trHeight w:val="17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文纸质图书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元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pacing w:lineRule="exact" w:line="34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哲学、法学、历史学、艺术学、工学等类中文纸质图书；</w:t>
            </w:r>
          </w:p>
          <w:p>
            <w:pPr>
              <w:pStyle w:val="Heading4"/>
              <w:numPr>
                <w:ilvl w:val="0"/>
                <w:numId w:val="4"/>
              </w:numPr>
              <w:spacing w:lineRule="exact" w:line="34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国内公开出版发行；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当年或上一年新书为主；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类图书优选核心出版社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册</w:t>
            </w:r>
          </w:p>
        </w:tc>
      </w:tr>
      <w:tr>
        <w:trPr>
          <w:trHeight w:val="17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文纸质图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元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济学、管理学、教育学、理学、农学、交叉学科等类中文纸质图书；</w:t>
            </w:r>
          </w:p>
          <w:p>
            <w:pPr>
              <w:pStyle w:val="Heading4"/>
              <w:spacing w:lineRule="exact" w:line="34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国内公开出版发行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以当年或上一年新书为主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同类图书优选核心出版社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册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文纸质图书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文学等类中文纸质图书；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exact" w:line="34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国内公开出版发行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当年或上一年新书为主；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exact" w:line="34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同类图书优选核心出版社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册</w:t>
            </w:r>
          </w:p>
        </w:tc>
      </w:tr>
      <w:tr>
        <w:trPr>
          <w:trHeight w:val="1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文纸质报刊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元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ind w:hanging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有纸质报刊须国内公开出版发行；</w:t>
            </w:r>
          </w:p>
          <w:p>
            <w:pPr>
              <w:pStyle w:val="Style14"/>
              <w:spacing w:lineRule="exact" w:line="340"/>
              <w:ind w:hanging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类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非专业类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种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采购需求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5:00Z</dcterms:created>
  <dc:creator>WM</dc:creator>
  <dc:description/>
  <dc:language>en-US</dc:language>
  <cp:lastModifiedBy>Simplesad</cp:lastModifiedBy>
  <dcterms:modified xsi:type="dcterms:W3CDTF">2024-05-14T02:09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A5B22C4DF4551A92CC01DC2F581C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