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352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098"/>
        <w:gridCol w:w="2220"/>
        <w:gridCol w:w="1029"/>
        <w:gridCol w:w="1222"/>
        <w:gridCol w:w="1749"/>
        <w:gridCol w:w="1812"/>
      </w:tblGrid>
      <w:tr>
        <w:trPr>
          <w:trHeight w:val="240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标段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单位）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内容及要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240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陕西省生态环境执法无人机过程监控系统运维服务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详见采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件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,180,000.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,180,000.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01626554</cp:lastModifiedBy>
  <dcterms:modified xsi:type="dcterms:W3CDTF">2024-05-17T06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242FAAF574410860DDE5C1946BB9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