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延安大学新校区学生公寓宿舍家具采购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18,207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898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82"/>
        <w:gridCol w:w="1843"/>
        <w:gridCol w:w="1698"/>
        <w:gridCol w:w="920"/>
        <w:gridCol w:w="1382"/>
        <w:gridCol w:w="1447"/>
        <w:gridCol w:w="1013"/>
      </w:tblGrid>
      <w:tr>
        <w:trPr>
          <w:tblHeader w:val="true"/>
          <w:trHeight w:val="7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衣柜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衣柜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8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2,200.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台、桌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桌子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9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,345.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椅凳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椅子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9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,662.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安湃% life</cp:lastModifiedBy>
  <cp:lastPrinted>2024-07-11T15:21:00Z</cp:lastPrinted>
  <dcterms:modified xsi:type="dcterms:W3CDTF">2024-07-11T08:09:14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D579C03D4FEA82B8B5D70CA104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