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/>
        <w:overflowPunct w:val="true"/>
        <w:bidi w:val="0"/>
        <w:spacing w:lineRule="exact" w:line="500"/>
        <w:rPr>
          <w:rFonts w:ascii="仿宋_GB2312" w:hAnsi="仿宋_GB2312" w:eastAsia="仿宋_GB2312" w:cs="仿宋_GB2312"/>
          <w:color w:val="000000"/>
          <w:spacing w:val="-3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40"/>
        </w:rPr>
        <w:t>第三章  磋商内容及采购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17" w:firstLine="548"/>
        <w:jc w:val="left"/>
        <w:textAlignment w:val="baseline"/>
        <w:rPr>
          <w:rFonts w:ascii="仿宋_GB2312" w:hAnsi="仿宋_GB2312" w:eastAsia="仿宋_GB2312" w:cs="仿宋_GB2312"/>
          <w:color w:val="000000"/>
          <w:spacing w:val="-3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3"/>
          <w:kern w:val="0"/>
          <w:sz w:val="28"/>
          <w:szCs w:val="28"/>
        </w:rPr>
        <w:t>一 、项目概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17" w:firstLine="548"/>
        <w:jc w:val="left"/>
        <w:textAlignment w:val="baseline"/>
        <w:rPr>
          <w:rFonts w:ascii="仿宋_GB2312" w:hAnsi="仿宋_GB2312" w:eastAsia="仿宋_GB2312" w:cs="仿宋_GB2312"/>
          <w:color w:val="000000"/>
          <w:spacing w:val="-3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3"/>
          <w:kern w:val="0"/>
          <w:sz w:val="28"/>
          <w:szCs w:val="28"/>
        </w:rPr>
        <w:t>本项目为西安医学院附属汉江医院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28"/>
          <w:szCs w:val="28"/>
          <w:lang w:eastAsia="zh-CN"/>
        </w:rPr>
        <w:t>医疗废物及生活垃圾清理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28"/>
          <w:szCs w:val="28"/>
        </w:rPr>
        <w:t>采购项目主要负责医疗区 、行政区、家属区、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28"/>
          <w:szCs w:val="28"/>
          <w:lang w:eastAsia="zh-CN"/>
        </w:rPr>
        <w:t>学生公寓、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28"/>
          <w:szCs w:val="28"/>
        </w:rPr>
        <w:t>临时性指定区域等公共卫生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19" w:right="96" w:firstLine="568"/>
        <w:jc w:val="left"/>
        <w:textAlignment w:val="baseline"/>
        <w:rPr>
          <w:rFonts w:ascii="仿宋_GB2312" w:hAnsi="仿宋_GB2312" w:eastAsia="仿宋_GB2312" w:cs="仿宋_GB2312"/>
          <w:color w:val="000000"/>
          <w:spacing w:val="2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</w:rPr>
        <w:t>二、服务内容及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19" w:right="96" w:firstLine="568"/>
        <w:jc w:val="left"/>
        <w:textAlignment w:val="baseline"/>
        <w:rPr>
          <w:rFonts w:ascii="仿宋_GB2312" w:hAnsi="仿宋_GB2312" w:eastAsia="仿宋_GB2312" w:cs="仿宋_GB2312"/>
          <w:color w:val="000000"/>
          <w:spacing w:val="2"/>
          <w:kern w:val="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</w:rPr>
        <w:t>保洁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2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19" w:right="96" w:firstLine="544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8"/>
          <w:szCs w:val="28"/>
          <w:lang w:eastAsia="zh-CN"/>
        </w:rPr>
        <w:t>医疗区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28"/>
          <w:szCs w:val="28"/>
        </w:rPr>
        <w:t>：包括供应室、影像科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28"/>
          <w:szCs w:val="28"/>
          <w:lang w:eastAsia="zh-CN"/>
        </w:rPr>
        <w:t>、检验科、门诊部、急诊科、口腔科、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28"/>
          <w:szCs w:val="28"/>
        </w:rPr>
        <w:t>科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28"/>
          <w:szCs w:val="28"/>
          <w:lang w:eastAsia="zh-CN"/>
        </w:rPr>
        <w:t>、内二科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28"/>
          <w:szCs w:val="28"/>
        </w:rPr>
        <w:t xml:space="preserve">ICU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28"/>
          <w:szCs w:val="28"/>
        </w:rPr>
        <w:t>室、妇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</w:rPr>
        <w:t>产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28"/>
          <w:szCs w:val="28"/>
        </w:rPr>
        <w:t>科</w:t>
      </w:r>
      <w:r>
        <w:rPr>
          <w:rFonts w:eastAsia="仿宋_GB2312" w:cs="仿宋_GB2312" w:ascii="仿宋_GB2312" w:hAnsi="仿宋_GB2312"/>
          <w:color w:val="000000"/>
          <w:spacing w:val="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</w:rPr>
        <w:t>含产房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  <w:lang w:eastAsia="zh-CN"/>
        </w:rPr>
        <w:t>、门诊</w:t>
      </w:r>
      <w:r>
        <w:rPr>
          <w:rFonts w:eastAsia="仿宋_GB2312" w:cs="仿宋_GB2312" w:ascii="仿宋_GB2312" w:hAnsi="仿宋_GB2312"/>
          <w:color w:val="000000"/>
          <w:spacing w:val="2"/>
          <w:kern w:val="0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</w:rPr>
        <w:t>、儿科、外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</w:rPr>
        <w:t>科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  <w:lang w:eastAsia="zh-CN"/>
        </w:rPr>
        <w:t>、外二科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</w:rPr>
        <w:t>、手术室及会议室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  <w:lang w:eastAsia="zh-CN"/>
        </w:rPr>
        <w:t>。（</w:t>
      </w:r>
      <w:r>
        <w:rPr>
          <w:rFonts w:eastAsia="仿宋_GB2312" w:cs="仿宋_GB2312" w:ascii="仿宋_GB2312" w:hAnsi="仿宋_GB2312"/>
          <w:color w:val="000000"/>
          <w:spacing w:val="2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59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28"/>
          <w:szCs w:val="28"/>
        </w:rPr>
        <w:t xml:space="preserve">(1) 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28"/>
          <w:szCs w:val="28"/>
        </w:rPr>
        <w:t>供应室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28"/>
          <w:szCs w:val="28"/>
          <w:lang w:eastAsia="zh-CN"/>
        </w:rPr>
        <w:t>及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8"/>
          <w:szCs w:val="28"/>
        </w:rPr>
        <w:t>ICU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28"/>
          <w:szCs w:val="28"/>
        </w:rPr>
        <w:t>：供应室室内及室外公共区域卫生保洁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3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17" w:firstLine="51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12"/>
          <w:kern w:val="0"/>
          <w:sz w:val="28"/>
          <w:szCs w:val="28"/>
        </w:rPr>
        <w:t>(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8"/>
          <w:szCs w:val="28"/>
        </w:rPr>
        <w:t xml:space="preserve">内科病区及 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8"/>
          <w:szCs w:val="28"/>
        </w:rPr>
        <w:t xml:space="preserve">2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8"/>
          <w:szCs w:val="28"/>
        </w:rPr>
        <w:t xml:space="preserve">楼 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8"/>
          <w:szCs w:val="28"/>
        </w:rPr>
        <w:t>ICU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8"/>
          <w:szCs w:val="28"/>
        </w:rPr>
        <w:t xml:space="preserve">：医护办、治疗室、病房、走廊、楼梯 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8"/>
          <w:szCs w:val="28"/>
        </w:rPr>
        <w:t>(2)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28"/>
          <w:szCs w:val="28"/>
        </w:rPr>
        <w:t>客梯间、污梯间、水房、公共卫生间、病房内卫生间、门窗、玻璃、座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椅、 </w:t>
      </w:r>
      <w:r>
        <w:rPr>
          <w:rFonts w:ascii="仿宋_GB2312" w:hAnsi="仿宋_GB2312" w:cs="仿宋_GB2312" w:eastAsia="仿宋_GB2312"/>
          <w:color w:val="000000"/>
          <w:spacing w:val="-12"/>
          <w:kern w:val="0"/>
          <w:sz w:val="28"/>
          <w:szCs w:val="28"/>
        </w:rPr>
        <w:t>消火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8"/>
          <w:szCs w:val="28"/>
        </w:rPr>
        <w:t>栓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8"/>
          <w:szCs w:val="28"/>
        </w:rPr>
        <w:t>、标识牌等保洁；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8"/>
          <w:szCs w:val="28"/>
        </w:rPr>
        <w:t xml:space="preserve">ICU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8"/>
          <w:szCs w:val="28"/>
        </w:rPr>
        <w:t>室内保洁； 日常消毒擦拭、拖拭及终末消毒；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28"/>
          <w:szCs w:val="28"/>
        </w:rPr>
        <w:t>被服管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</w:rPr>
        <w:t>理。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16" w:firstLine="568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28"/>
          <w:szCs w:val="28"/>
        </w:rPr>
        <w:t>(3)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</w:rPr>
        <w:t xml:space="preserve">儿科病区：医护办、治疗室、病房、走廊、楼梯 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28"/>
          <w:szCs w:val="28"/>
        </w:rPr>
        <w:t xml:space="preserve">(2) 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</w:rPr>
        <w:t>、客梯间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8"/>
          <w:szCs w:val="28"/>
        </w:rPr>
        <w:t>污梯间、水房、公共卫生间、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28"/>
          <w:szCs w:val="28"/>
        </w:rPr>
        <w:t>病房内卫生间、门窗、玻璃、座椅、消火栓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14"/>
          <w:kern w:val="0"/>
          <w:sz w:val="28"/>
          <w:szCs w:val="28"/>
        </w:rPr>
        <w:t>标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28"/>
          <w:szCs w:val="28"/>
        </w:rPr>
        <w:t>识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28"/>
          <w:szCs w:val="28"/>
        </w:rPr>
        <w:t>牌等保洁；日常消毒擦拭、拖拭及终末消毒；被服管理。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7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17" w:firstLine="616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14"/>
          <w:kern w:val="0"/>
          <w:sz w:val="28"/>
          <w:szCs w:val="28"/>
        </w:rPr>
        <w:t>(4)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7"/>
          <w:kern w:val="0"/>
          <w:sz w:val="28"/>
          <w:szCs w:val="28"/>
        </w:rPr>
        <w:t xml:space="preserve">妇科病区及产房：医护办、治疗室、病房、走廊、楼梯 </w:t>
      </w:r>
      <w:r>
        <w:rPr>
          <w:rFonts w:eastAsia="仿宋_GB2312" w:cs="仿宋_GB2312" w:ascii="仿宋_GB2312" w:hAnsi="仿宋_GB2312"/>
          <w:color w:val="000000"/>
          <w:spacing w:val="7"/>
          <w:kern w:val="0"/>
          <w:sz w:val="28"/>
          <w:szCs w:val="28"/>
        </w:rPr>
        <w:t xml:space="preserve">(2) </w:t>
      </w:r>
      <w:r>
        <w:rPr>
          <w:rFonts w:ascii="仿宋_GB2312" w:hAnsi="仿宋_GB2312" w:cs="仿宋_GB2312" w:eastAsia="仿宋_GB2312"/>
          <w:color w:val="000000"/>
          <w:spacing w:val="7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28"/>
          <w:szCs w:val="28"/>
        </w:rPr>
        <w:t>客梯间、污梯间、水房、公共卫生间、病房内卫生间、门窗、玻璃、座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椅、 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28"/>
          <w:szCs w:val="28"/>
        </w:rPr>
        <w:t>消火栓、标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</w:rPr>
        <w:t>识牌等保洁；产房内保洁；  日常消毒擦拭、拖拭及终末消毒；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28"/>
          <w:szCs w:val="28"/>
        </w:rPr>
        <w:t>被服管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</w:rPr>
        <w:t>理。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16" w:firstLine="568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28"/>
          <w:szCs w:val="28"/>
        </w:rPr>
        <w:t>(5)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</w:rPr>
        <w:t xml:space="preserve">外科病区：医护办、治疗室、病房、走廊、楼梯 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28"/>
          <w:szCs w:val="28"/>
        </w:rPr>
        <w:t xml:space="preserve">(2) 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</w:rPr>
        <w:t>、客梯间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8"/>
          <w:szCs w:val="28"/>
        </w:rPr>
        <w:t>污梯间、水房、公共卫生间、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28"/>
          <w:szCs w:val="28"/>
        </w:rPr>
        <w:t>病房内卫生间、门窗、玻璃、座椅、消火栓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14"/>
          <w:kern w:val="0"/>
          <w:sz w:val="28"/>
          <w:szCs w:val="28"/>
        </w:rPr>
        <w:t>标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28"/>
          <w:szCs w:val="28"/>
        </w:rPr>
        <w:t>识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28"/>
          <w:szCs w:val="28"/>
        </w:rPr>
        <w:t>牌等保洁；  日常消毒擦拭、拖拭及终末消毒；被服管理。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7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28"/>
          <w:szCs w:val="28"/>
          <w:lang w:eastAsia="zh-CN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324" w:gutter="0" w:header="878" w:top="1117" w:footer="639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00"/>
        <w:ind w:left="16" w:right="96" w:firstLine="576"/>
        <w:rPr>
          <w:rFonts w:ascii="仿宋_GB2312" w:hAnsi="仿宋_GB2312" w:eastAsia="仿宋_GB2312" w:cs="仿宋_GB2312"/>
          <w:color w:val="000000"/>
          <w:spacing w:val="-1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28"/>
          <w:szCs w:val="28"/>
        </w:rPr>
        <w:t xml:space="preserve">(6) 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</w:rPr>
        <w:t>手术室：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28"/>
          <w:szCs w:val="28"/>
        </w:rPr>
        <w:t>室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</w:rPr>
        <w:t>内麻醉间、手术间、办公区、更衣室、休息区、储物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</w:rPr>
        <w:t>间、污物间、洗手池、等候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28"/>
          <w:szCs w:val="28"/>
        </w:rPr>
        <w:t>区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</w:rPr>
        <w:t>、水房、卫生间、门窗、玻璃、座椅、消火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28"/>
          <w:szCs w:val="28"/>
        </w:rPr>
        <w:t>栓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8"/>
          <w:szCs w:val="28"/>
        </w:rPr>
        <w:t>、标识牌等保洁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8"/>
          <w:szCs w:val="28"/>
        </w:rPr>
        <w:t>日常消毒擦拭、拖拭。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  <w:lang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00"/>
        <w:ind w:left="20" w:right="79" w:firstLine="576"/>
        <w:jc w:val="left"/>
        <w:textAlignment w:val="baseline"/>
        <w:rPr>
          <w:rFonts w:ascii="仿宋_GB2312" w:hAnsi="仿宋_GB2312" w:eastAsia="仿宋_GB2312" w:cs="仿宋_GB2312"/>
          <w:color w:val="000000"/>
          <w:spacing w:val="-1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</w:rPr>
        <w:t>电梯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28"/>
          <w:szCs w:val="28"/>
        </w:rPr>
        <w:t>会议室：新大楼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28"/>
          <w:szCs w:val="28"/>
        </w:rPr>
        <w:t>楼会议室会前会后保洁及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</w:rPr>
        <w:t>手术室外公共区域保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8"/>
          <w:szCs w:val="28"/>
        </w:rPr>
        <w:t>洁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8"/>
          <w:szCs w:val="28"/>
        </w:rPr>
        <w:t>电梯轿厢面板的擦拭、地面清扫拖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28"/>
          <w:szCs w:val="28"/>
        </w:rPr>
        <w:t>拭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28"/>
          <w:szCs w:val="28"/>
          <w:lang w:eastAsia="zh-CN"/>
        </w:rPr>
        <w:t>；清洁消毒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00"/>
        <w:ind w:left="20" w:right="79" w:firstLine="552"/>
        <w:jc w:val="left"/>
        <w:textAlignment w:val="baseline"/>
        <w:rPr>
          <w:rFonts w:ascii="仿宋_GB2312" w:hAnsi="仿宋_GB2312" w:eastAsia="仿宋_GB2312" w:cs="仿宋_GB2312"/>
          <w:color w:val="000000"/>
          <w:spacing w:val="-1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28"/>
          <w:szCs w:val="28"/>
        </w:rPr>
        <w:t>影像科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28"/>
          <w:szCs w:val="28"/>
          <w:lang w:eastAsia="zh-CN"/>
        </w:rPr>
        <w:t>、检验科、门诊部、急诊科、口腔科：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</w:rPr>
        <w:t>办公区、更衣室、休息区、储物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</w:rPr>
        <w:t>间、污物间、洗手池、等候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28"/>
          <w:szCs w:val="28"/>
        </w:rPr>
        <w:t>区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</w:rPr>
        <w:t>、卫生间、门窗、玻璃、座椅、消火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28"/>
          <w:szCs w:val="28"/>
        </w:rPr>
        <w:t>栓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8"/>
          <w:szCs w:val="28"/>
        </w:rPr>
        <w:t>、标识牌等保洁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11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26" w:right="125" w:firstLine="544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8"/>
          <w:szCs w:val="28"/>
        </w:rPr>
        <w:t>、医疗区大院：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28"/>
          <w:szCs w:val="28"/>
        </w:rPr>
        <w:t>包括医院大门、通道、停车场地面；急诊、门诊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</w:rPr>
        <w:t>办公区、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</w:rPr>
        <w:t>功能科、旧住院部大楼等四周硬化地面及绿化带；急诊输液室；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28"/>
          <w:szCs w:val="28"/>
        </w:rPr>
        <w:t>院内公共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</w:rPr>
        <w:t>厕所。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28"/>
          <w:szCs w:val="28"/>
        </w:rPr>
        <w:t>院内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28"/>
          <w:szCs w:val="28"/>
        </w:rPr>
        <w:t>地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8"/>
          <w:szCs w:val="28"/>
        </w:rPr>
        <w:t>面清扫、垃圾清运、宣传栏等公用设施保洁；急诊输液室保洁；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</w:rPr>
        <w:t>公共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卫生间保洁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18" w:right="79" w:firstLine="544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8"/>
          <w:szCs w:val="28"/>
        </w:rPr>
        <w:t>、家属区：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28"/>
          <w:szCs w:val="28"/>
        </w:rPr>
        <w:t>六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</w:rPr>
        <w:t xml:space="preserve">栋家属楼 </w:t>
      </w:r>
      <w:r>
        <w:rPr>
          <w:rFonts w:eastAsia="仿宋_GB2312" w:cs="仿宋_GB2312" w:ascii="仿宋_GB2312" w:hAnsi="仿宋_GB2312"/>
          <w:color w:val="000000"/>
          <w:spacing w:val="2"/>
          <w:kern w:val="0"/>
          <w:sz w:val="28"/>
          <w:szCs w:val="28"/>
        </w:rPr>
        <w:t xml:space="preserve">(6#--11#) 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</w:rPr>
        <w:t>楼梯、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28"/>
          <w:szCs w:val="28"/>
        </w:rPr>
        <w:t>地面、扶手、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</w:rPr>
        <w:t>墙面、窗户清洁；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</w:rPr>
        <w:t>楼道及楼四周通道、硬化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</w:rPr>
        <w:t>地面、休闲健身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28"/>
          <w:szCs w:val="28"/>
        </w:rPr>
        <w:t>区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</w:rPr>
        <w:t>、球场、绿化带等；绿化带内白色垃圾清理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</w:rPr>
        <w:t>总务科办公区周围地面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616"/>
        <w:jc w:val="left"/>
        <w:textAlignment w:val="baseline"/>
        <w:rPr>
          <w:rFonts w:ascii="仿宋_GB2312" w:hAnsi="仿宋_GB2312" w:eastAsia="仿宋_GB2312" w:cs="仿宋_GB2312"/>
          <w:color w:val="000000"/>
          <w:spacing w:val="14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4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14"/>
          <w:kern w:val="0"/>
          <w:sz w:val="28"/>
          <w:szCs w:val="28"/>
          <w:lang w:val="en-US" w:eastAsia="zh-CN"/>
        </w:rPr>
        <w:t>、学生公寓：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28"/>
          <w:szCs w:val="28"/>
        </w:rPr>
        <w:t>楼内楼梯地面、扶手、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</w:rPr>
        <w:t>墙面、窗户清洁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  <w:lang w:eastAsia="zh-CN"/>
        </w:rPr>
        <w:t>、卫生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保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淋浴间保洁、全院地面清洁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00"/>
        <w:ind w:left="0" w:firstLine="56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夜间保洁维护：</w:t>
      </w:r>
      <w:r>
        <w:rPr>
          <w:rFonts w:eastAsia="仿宋_GB2312" w:cs="仿宋_GB2312" w:ascii="仿宋_GB2312" w:hAnsi="仿宋_GB2312"/>
          <w:color w:val="000000"/>
          <w:spacing w:val="2"/>
          <w:kern w:val="0"/>
          <w:sz w:val="28"/>
          <w:szCs w:val="28"/>
          <w:lang w:val="en-US" w:eastAsia="zh-CN"/>
        </w:rPr>
        <w:t>(1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  <w:lang w:val="en-US" w:eastAsia="zh-CN"/>
        </w:rPr>
        <w:t>人</w:t>
      </w:r>
      <w:r>
        <w:rPr>
          <w:rFonts w:eastAsia="仿宋_GB2312" w:cs="仿宋_GB2312" w:ascii="仿宋_GB2312" w:hAnsi="仿宋_GB2312"/>
          <w:color w:val="000000"/>
          <w:spacing w:val="2"/>
          <w:kern w:val="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00"/>
        <w:ind w:left="0" w:firstLine="616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4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14"/>
          <w:kern w:val="0"/>
          <w:sz w:val="28"/>
          <w:szCs w:val="28"/>
          <w:lang w:val="en-US" w:eastAsia="zh-CN"/>
        </w:rPr>
        <w:t>、行政办公楼：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28"/>
          <w:szCs w:val="28"/>
        </w:rPr>
        <w:t>楼内楼梯地面、扶手、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</w:rPr>
        <w:t>墙面、窗户清洁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  <w:lang w:eastAsia="zh-CN"/>
        </w:rPr>
        <w:t>、卫生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保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淋浴间保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57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3"/>
          <w:kern w:val="0"/>
          <w:sz w:val="28"/>
          <w:szCs w:val="28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  <w:lang w:eastAsia="zh-CN"/>
        </w:rPr>
        <w:t>被服运送工（</w:t>
      </w:r>
      <w:r>
        <w:rPr>
          <w:rFonts w:eastAsia="仿宋_GB2312" w:cs="仿宋_GB2312" w:ascii="仿宋_GB2312" w:hAnsi="仿宋_GB2312"/>
          <w:color w:val="000000"/>
          <w:spacing w:val="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576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  <w:lang w:eastAsia="zh-CN"/>
        </w:rPr>
        <w:t>具体负责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</w:rPr>
        <w:t>病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28"/>
          <w:szCs w:val="28"/>
        </w:rPr>
        <w:t>区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</w:rPr>
        <w:t>被服的下收下送及外洗被服的交接管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576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28"/>
          <w:szCs w:val="28"/>
          <w:lang w:eastAsia="zh-CN"/>
        </w:rPr>
        <w:t>垃圾清运工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576"/>
        <w:jc w:val="left"/>
        <w:textAlignment w:val="baseline"/>
        <w:rPr>
          <w:rFonts w:ascii="仿宋_GB2312" w:hAnsi="仿宋_GB2312" w:eastAsia="仿宋_GB2312" w:cs="仿宋_GB2312"/>
          <w:color w:val="000000"/>
          <w:spacing w:val="4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  <w:lang w:val="en-US" w:eastAsia="zh-CN"/>
        </w:rPr>
        <w:t>药品运送、各临床科室所需液体运送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576"/>
        <w:jc w:val="left"/>
        <w:textAlignment w:val="baseline"/>
        <w:rPr>
          <w:rFonts w:ascii="仿宋_GB2312" w:hAnsi="仿宋_GB2312" w:eastAsia="仿宋_GB2312" w:cs="仿宋_GB2312"/>
          <w:color w:val="000000"/>
          <w:spacing w:val="4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  <w:lang w:eastAsia="zh-CN"/>
        </w:rPr>
        <w:t>各楼层污梯口医疗废物的收集、下运至医疗废物暂存点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576"/>
        <w:jc w:val="left"/>
        <w:textAlignment w:val="baseline"/>
        <w:rPr>
          <w:rFonts w:ascii="仿宋_GB2312" w:hAnsi="仿宋_GB2312" w:eastAsia="仿宋_GB2312" w:cs="仿宋_GB2312"/>
          <w:color w:val="000000"/>
          <w:spacing w:val="4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  <w:lang w:eastAsia="zh-CN"/>
        </w:rPr>
        <w:t>与各科室及医废中心做好医疗废物的交接登记工作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576"/>
        <w:jc w:val="left"/>
        <w:textAlignment w:val="baseline"/>
        <w:rPr>
          <w:rFonts w:ascii="仿宋_GB2312" w:hAnsi="仿宋_GB2312" w:eastAsia="仿宋_GB2312" w:cs="仿宋_GB2312"/>
          <w:color w:val="000000"/>
          <w:spacing w:val="4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  <w:lang w:eastAsia="zh-CN"/>
        </w:rPr>
        <w:t>各楼层污梯口生活垃圾收集、下运至垃圾暂存点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564"/>
        <w:jc w:val="left"/>
        <w:textAlignment w:val="baseline"/>
        <w:rPr>
          <w:rFonts w:ascii="仿宋_GB2312" w:hAnsi="仿宋_GB2312" w:eastAsia="仿宋_GB2312" w:cs="仿宋_GB2312"/>
          <w:color w:val="000000"/>
          <w:spacing w:val="2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eastAsia="zh-CN"/>
        </w:rPr>
        <w:t>（四）勤杂工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576"/>
        <w:jc w:val="left"/>
        <w:textAlignment w:val="baseline"/>
        <w:rPr>
          <w:rFonts w:ascii="仿宋_GB2312" w:hAnsi="仿宋_GB2312" w:eastAsia="仿宋_GB2312" w:cs="仿宋_GB2312"/>
          <w:color w:val="000000"/>
          <w:spacing w:val="4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  <w:lang w:val="en-US" w:eastAsia="zh-CN"/>
        </w:rPr>
        <w:t>协助检验科到血站取血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576"/>
        <w:jc w:val="left"/>
        <w:textAlignment w:val="baseline"/>
        <w:rPr>
          <w:rFonts w:ascii="仿宋_GB2312" w:hAnsi="仿宋_GB2312" w:eastAsia="仿宋_GB2312" w:cs="仿宋_GB2312"/>
          <w:color w:val="000000"/>
          <w:spacing w:val="4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  <w:lang w:val="en-US" w:eastAsia="zh-CN"/>
        </w:rPr>
        <w:t>医用氧气瓶运送工作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576"/>
        <w:jc w:val="left"/>
        <w:textAlignment w:val="baseline"/>
        <w:rPr>
          <w:rFonts w:ascii="仿宋_GB2312" w:hAnsi="仿宋_GB2312" w:eastAsia="仿宋_GB2312" w:cs="仿宋_GB2312"/>
          <w:color w:val="000000"/>
          <w:spacing w:val="4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  <w:lang w:val="en-US" w:eastAsia="zh-CN"/>
        </w:rPr>
        <w:t>收空输液瓶工作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576"/>
        <w:jc w:val="left"/>
        <w:textAlignment w:val="baseline"/>
        <w:rPr>
          <w:rFonts w:ascii="仿宋_GB2312" w:hAnsi="仿宋_GB2312" w:eastAsia="仿宋_GB2312" w:cs="仿宋_GB2312"/>
          <w:color w:val="000000"/>
          <w:spacing w:val="4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  <w:lang w:val="en-US" w:eastAsia="zh-CN"/>
        </w:rPr>
        <w:t>院内绿化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576"/>
        <w:jc w:val="left"/>
        <w:textAlignment w:val="baseline"/>
        <w:rPr>
          <w:rFonts w:ascii="仿宋_GB2312" w:hAnsi="仿宋_GB2312" w:eastAsia="仿宋_GB2312" w:cs="仿宋_GB2312"/>
          <w:color w:val="000000"/>
          <w:spacing w:val="4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  <w:lang w:val="en-US" w:eastAsia="zh-CN"/>
        </w:rPr>
        <w:t>太平间管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00"/>
        <w:ind w:left="0" w:firstLine="608"/>
        <w:jc w:val="left"/>
        <w:textAlignment w:val="baseline"/>
        <w:rPr>
          <w:rFonts w:ascii="仿宋_GB2312" w:hAnsi="仿宋_GB2312" w:eastAsia="仿宋_GB2312" w:cs="仿宋_GB2312"/>
          <w:color w:val="000000"/>
          <w:spacing w:val="13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12"/>
          <w:kern w:val="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28"/>
          <w:szCs w:val="28"/>
          <w:lang w:val="en-US" w:eastAsia="zh-CN"/>
        </w:rPr>
        <w:t>节假日期间送化验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00"/>
        <w:ind w:left="0" w:firstLine="612"/>
        <w:jc w:val="left"/>
        <w:textAlignment w:val="baseline"/>
        <w:rPr>
          <w:rFonts w:ascii="仿宋_GB2312" w:hAnsi="仿宋_GB2312" w:eastAsia="仿宋_GB2312" w:cs="仿宋_GB2312"/>
          <w:color w:val="000000"/>
          <w:spacing w:val="4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3"/>
          <w:kern w:val="0"/>
          <w:sz w:val="28"/>
          <w:szCs w:val="28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管理人员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616"/>
        <w:jc w:val="left"/>
        <w:textAlignment w:val="baseline"/>
        <w:rPr>
          <w:rFonts w:ascii="仿宋_GB2312" w:hAnsi="仿宋_GB2312" w:eastAsia="仿宋_GB2312" w:cs="仿宋_GB2312"/>
          <w:color w:val="000000"/>
          <w:spacing w:val="11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14"/>
          <w:kern w:val="0"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14"/>
          <w:kern w:val="0"/>
          <w:sz w:val="28"/>
          <w:szCs w:val="28"/>
        </w:rPr>
        <w:t>保洁服务质量标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28"/>
          <w:szCs w:val="28"/>
        </w:rPr>
        <w:t>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568"/>
        <w:jc w:val="left"/>
        <w:textAlignment w:val="baseline"/>
        <w:rPr/>
      </w:pPr>
      <w:r>
        <w:rPr>
          <w:rFonts w:eastAsia="仿宋_GB2312" w:cs="仿宋_GB2312" w:ascii="仿宋_GB2312" w:hAnsi="仿宋_GB2312"/>
          <w:color w:val="000000"/>
          <w:spacing w:val="2"/>
          <w:kern w:val="0"/>
          <w:positio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pacing w:val="1"/>
          <w:kern w:val="0"/>
          <w:position w:val="2"/>
          <w:sz w:val="28"/>
          <w:szCs w:val="28"/>
        </w:rPr>
        <w:t>、医疗区保洁质量标准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008"/>
        <w:gridCol w:w="2936"/>
        <w:gridCol w:w="1067"/>
        <w:gridCol w:w="3209"/>
      </w:tblGrid>
      <w:tr>
        <w:trPr>
          <w:trHeight w:val="372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质量标准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检查方法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清洁频次</w:t>
            </w:r>
          </w:p>
        </w:tc>
      </w:tr>
      <w:tr>
        <w:trPr>
          <w:trHeight w:val="799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走廊、 楼梯、电梯间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光亮干净、无杂物、无灰 尘、无痰迹、无污渍。</w:t>
            </w:r>
          </w:p>
        </w:tc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面目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视检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其中： 扶手、 台沿、 门窗、 把手、 隔板 等采 用手 触摸 或纸 巾擦 拭抽 查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每天湿拖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次，随脏随扫。</w:t>
            </w:r>
          </w:p>
        </w:tc>
      </w:tr>
      <w:tr>
        <w:trPr>
          <w:trHeight w:val="756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医护办、护士站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地面光亮干净、无杂物、 无灰尘、无积水、无污渍。</w:t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地面每天湿拖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次，随脏随 扫。</w:t>
            </w:r>
          </w:p>
        </w:tc>
      </w:tr>
      <w:tr>
        <w:trPr>
          <w:trHeight w:val="761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病房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光亮干净、无杂物、无灰 尘、无痰迹、无污渍。</w:t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每天湿拖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次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其中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次必 须使用规定浓度的消毒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随脏随扫。</w:t>
            </w:r>
          </w:p>
        </w:tc>
      </w:tr>
      <w:tr>
        <w:trPr>
          <w:trHeight w:val="779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治疗室、换药室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光亮干净、无杂物、无灰 尘、无积水、无污渍。</w:t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地面每天用规定浓度的消毒 液拖拭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次，随脏随扫</w:t>
            </w:r>
          </w:p>
        </w:tc>
      </w:tr>
      <w:tr>
        <w:trPr>
          <w:trHeight w:val="752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墙 壁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贴瓷、地脚线无污垢无积尘②粉刷部分及台沿无明显灰尘。</w:t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每周擦拭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次，随脏随擦。②每半个月清扫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次灰尘。</w:t>
            </w:r>
          </w:p>
        </w:tc>
      </w:tr>
      <w:tr>
        <w:trPr>
          <w:trHeight w:val="735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屋顶、墙角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无明显灰尘、无蛛网。</w:t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每周一、三、五进行清理。</w:t>
            </w:r>
          </w:p>
        </w:tc>
      </w:tr>
      <w:tr>
        <w:trPr>
          <w:trHeight w:val="688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门窗、把手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无灰尘、无污渍、玻璃明亮。</w:t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每周擦拭不少于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次。</w:t>
            </w:r>
          </w:p>
        </w:tc>
      </w:tr>
      <w:tr>
        <w:trPr>
          <w:trHeight w:val="1143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设备 带、床 头柜、 柜子、桌椅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整洁、干净、无灰尘、无 污渍。</w:t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每天按规定消毒擦拭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或清 水擦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) 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次。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输液架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干净、无灰尘、无污渍。</w:t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每天擦拭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次。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开水房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热水器光亮干净，无水 锈、无污渍。②垫子上下干净，无污物。 ③地面干净、无尘，无积 水。</w:t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每天清洁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次，每周保养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次。 ②每天拖拭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次，每周刷洗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次。③随脏随扫，每天拖拭不少于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次。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卫生间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小便池无积便、无污 垢、无臭味，上下水管无 积灰。  ②隔板干净无污渍、无乱 贴乱画。③洗手池干净洁白、无污 渍、无杂物。④垫子上下干净，无污物。 ⑤地面干净、无尘，无积水。</w:t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每天固定冲洗不少于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次， 平时随脏随冲，每天用洁厕 净刷洗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次。②每天清理，随脏随清洁。③每天刷洗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次，随脏随清 洁。④每天清洁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次，每周刷洗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次。⑤随脏随扫，每天拖拭不少 于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次。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垃圾  桶、垃 圾篓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放置及套袋规范、整洁， 外表面干净、无锈蚀、无 污渍，垃圾分类规范，垃 圾不超过垃圾桶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3/4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严禁垃圾外溢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垃圾每天清收不少于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次。</w:t>
            </w:r>
          </w:p>
        </w:tc>
      </w:tr>
      <w:tr>
        <w:trPr>
          <w:trHeight w:val="53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门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宣传栏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光亮干净、无灰尘、无污渍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每天擦拭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次。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锈钢制品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光亮干净、无灰尘、无污渍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每周用不锈钢保护液保养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次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340" w:gutter="0" w:header="878" w:top="1117" w:footer="639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56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  <w:r>
        <w:br w:type="page"/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383"/>
        <w:gridCol w:w="3058"/>
        <w:gridCol w:w="870"/>
        <w:gridCol w:w="2815"/>
      </w:tblGrid>
      <w:tr>
        <w:trPr>
          <w:trHeight w:val="729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作质量标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方法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清洁频次</w:t>
            </w:r>
          </w:p>
        </w:tc>
      </w:tr>
      <w:tr>
        <w:trPr>
          <w:trHeight w:val="934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公共通道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路面无明显积水、无垃 圾。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目 视 全 面检查， 局 部 手 触 摸 抽 查。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主通道的清扫应在每 日 医院班前结束，当班期间每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3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钟巡视一次。</w:t>
            </w:r>
          </w:p>
        </w:tc>
      </w:tr>
      <w:tr>
        <w:trPr>
          <w:trHeight w:val="1156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停 车 场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停车场内无果皮、纸屑，无明显灰尘、积水和油污。墙壁、设施上无蜘蛛网，无明显灰尘。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每天打扫两次。</w:t>
            </w:r>
          </w:p>
        </w:tc>
      </w:tr>
      <w:tr>
        <w:trPr>
          <w:trHeight w:val="983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辖 区 内 的 宣传栏、标识 、 宣 传牌。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宣传栏、标识、宣传牌 无明显积尘、污渍。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宣传牌、宣传栏、标识每 周清洁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次，每天循环维 护保洁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次。</w:t>
            </w:r>
          </w:p>
        </w:tc>
      </w:tr>
      <w:tr>
        <w:trPr>
          <w:trHeight w:val="746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绿化带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绿化带内无明显垃圾，台面无污迹。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每天捡拾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或清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不少于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次，保持干净美观。</w:t>
            </w:r>
          </w:p>
        </w:tc>
      </w:tr>
      <w:tr>
        <w:trPr>
          <w:trHeight w:val="76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垃圾桶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垃圾日产日清、垃圾桶 外无污迹、无臭味。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每天上午、下午各收集垃 圾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次，每周刷洗垃圾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次。</w:t>
            </w:r>
          </w:p>
        </w:tc>
      </w:tr>
      <w:tr>
        <w:trPr>
          <w:trHeight w:val="597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公共设施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无灰尘、污迹，无积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每天上午、下午各清洁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次。</w:t>
            </w:r>
          </w:p>
        </w:tc>
      </w:tr>
      <w:tr>
        <w:trPr>
          <w:trHeight w:val="784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台阶、平台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表面干净 、无杂物 、无灰尘、无污渍。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每天上午、下午各清洁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次。</w:t>
            </w:r>
          </w:p>
        </w:tc>
      </w:tr>
      <w:tr>
        <w:trPr>
          <w:trHeight w:val="1291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硬化地面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无垃圾、树叶、烟头、  纸屑、无积水、无积尘、 冬季无积雪，干净整洁，边角缝隙处无杂草。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 ，清扫、清洁</w:t>
            </w:r>
          </w:p>
        </w:tc>
      </w:tr>
      <w:tr>
        <w:trPr>
          <w:trHeight w:val="1291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公共卫生间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便池无尿垢 、无污渍 、 无积便 、无明显臭味 、 无滞留垃圾 ，墙角天花 板等处无蛛网 ，墙面 、 隔断无明显污渍、浮灰， 地面干燥无积水 ，水池干净无污渍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，清扫、冲洗、洁 厕净刷洗、、拖拭、擦拭、 及时维护</w:t>
            </w:r>
          </w:p>
        </w:tc>
      </w:tr>
      <w:tr>
        <w:trPr>
          <w:trHeight w:val="1291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院内绿化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院内绿化无枯萎树木及花卉。无杂枝叶，杂草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每月修建一次院内树木及花卉，春夏季每周一次浇水，秋季每两周浇一次水，冬季对树木进行防寒保护措施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6" w:gutter="0" w:header="878" w:top="1117" w:footer="639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9"/>
        <w:ind w:firstLine="576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position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pacing w:val="4"/>
          <w:kern w:val="0"/>
          <w:position w:val="2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kern w:val="0"/>
          <w:position w:val="2"/>
          <w:sz w:val="28"/>
          <w:szCs w:val="28"/>
          <w:lang w:eastAsia="zh-CN"/>
        </w:rPr>
        <w:t>非</w:t>
      </w:r>
      <w:r>
        <w:rPr>
          <w:rFonts w:ascii="仿宋_GB2312" w:hAnsi="仿宋_GB2312" w:cs="仿宋_GB2312" w:eastAsia="仿宋_GB2312"/>
          <w:color w:val="000000"/>
          <w:spacing w:val="4"/>
          <w:kern w:val="0"/>
          <w:position w:val="2"/>
          <w:sz w:val="28"/>
          <w:szCs w:val="28"/>
        </w:rPr>
        <w:t>医疗</w:t>
      </w:r>
      <w:r>
        <w:rPr>
          <w:rFonts w:ascii="仿宋_GB2312" w:hAnsi="仿宋_GB2312" w:cs="仿宋_GB2312" w:eastAsia="仿宋_GB2312"/>
          <w:color w:val="000000"/>
          <w:spacing w:val="2"/>
          <w:kern w:val="0"/>
          <w:position w:val="2"/>
          <w:sz w:val="28"/>
          <w:szCs w:val="28"/>
        </w:rPr>
        <w:t>区环卫质量标准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5"/>
        <w:ind w:firstLine="576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28"/>
          <w:szCs w:val="28"/>
        </w:rPr>
        <w:t>家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</w:rPr>
        <w:t>属区环卫质量标准</w:t>
      </w:r>
    </w:p>
    <w:tbl>
      <w:tblPr>
        <w:tblW w:w="8868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</w:tblGrid>
      <w:tr>
        <w:trPr>
          <w:trHeight w:val="7862" w:hRule="atLeast"/>
        </w:trPr>
        <w:tc>
          <w:tcPr>
            <w:tcW w:w="8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2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8"/>
                <w:kern w:val="0"/>
                <w:sz w:val="24"/>
                <w:szCs w:val="24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kern w:val="0"/>
                <w:sz w:val="24"/>
                <w:szCs w:val="24"/>
              </w:rPr>
              <w:t xml:space="preserve">、住宅楼外公共区域、主次干道 </w:t>
            </w:r>
            <w:r>
              <w:rPr>
                <w:rFonts w:eastAsia="仿宋_GB2312" w:cs="仿宋_GB2312" w:ascii="仿宋_GB2312" w:hAnsi="仿宋_GB2312"/>
                <w:color w:val="000000"/>
                <w:spacing w:val="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kern w:val="0"/>
                <w:sz w:val="24"/>
                <w:szCs w:val="24"/>
              </w:rPr>
              <w:t>不少于以下频次</w:t>
            </w:r>
            <w:r>
              <w:rPr>
                <w:rFonts w:eastAsia="仿宋_GB2312" w:cs="仿宋_GB2312" w:ascii="仿宋_GB2312" w:hAnsi="仿宋_GB2312"/>
                <w:color w:val="000000"/>
                <w:spacing w:val="1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3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</w:rPr>
              <w:t xml:space="preserve">、硬化地面      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4"/>
                <w:szCs w:val="24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4"/>
                <w:szCs w:val="24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4"/>
                <w:szCs w:val="24"/>
              </w:rPr>
              <w:t>天        清扫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18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  <w:szCs w:val="24"/>
              </w:rPr>
              <w:t xml:space="preserve">、主次干道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kern w:val="0"/>
                <w:sz w:val="24"/>
                <w:szCs w:val="24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  <w:szCs w:val="24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  <w:szCs w:val="24"/>
              </w:rPr>
              <w:t>天        清扫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2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</w:rPr>
              <w:t xml:space="preserve">、室外标识牌、宣传栏、信报箱           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</w:rPr>
              <w:t>半月      擦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4"/>
                <w:szCs w:val="24"/>
              </w:rPr>
              <w:t>拭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1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4"/>
                <w:szCs w:val="24"/>
              </w:rPr>
              <w:t xml:space="preserve">、排水明沟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 xml:space="preserve">每天清扫 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kern w:val="0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 xml:space="preserve">次，每周清理 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kern w:val="0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2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  <w:szCs w:val="24"/>
              </w:rPr>
              <w:t xml:space="preserve">单元门口雨棚                          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kern w:val="0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  <w:szCs w:val="24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  <w:szCs w:val="24"/>
              </w:rPr>
              <w:t>月        清扫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position w:val="2"/>
                <w:sz w:val="24"/>
                <w:szCs w:val="24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position w:val="2"/>
                <w:sz w:val="24"/>
                <w:szCs w:val="24"/>
              </w:rPr>
              <w:t>、住宅楼公共区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3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  <w:szCs w:val="24"/>
              </w:rPr>
              <w:t xml:space="preserve">、楼内通道、楼梯  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color w:val="000000"/>
                <w:spacing w:val="2"/>
                <w:kern w:val="0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4"/>
                <w:szCs w:val="24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pacing w:val="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4"/>
                <w:szCs w:val="24"/>
              </w:rPr>
              <w:t xml:space="preserve">天   清扫 </w:t>
            </w:r>
            <w:r>
              <w:rPr>
                <w:rFonts w:eastAsia="仿宋_GB2312" w:cs="仿宋_GB2312" w:ascii="仿宋_GB2312" w:hAnsi="仿宋_GB2312"/>
                <w:color w:val="000000"/>
                <w:spacing w:val="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4"/>
                <w:szCs w:val="24"/>
              </w:rPr>
              <w:t xml:space="preserve">每月湿拖 </w:t>
            </w:r>
            <w:r>
              <w:rPr>
                <w:rFonts w:eastAsia="仿宋_GB2312" w:cs="仿宋_GB2312" w:ascii="仿宋_GB2312" w:hAnsi="仿宋_GB2312"/>
                <w:color w:val="000000"/>
                <w:spacing w:val="2"/>
                <w:kern w:val="0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4"/>
                <w:szCs w:val="24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pacing w:val="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18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24"/>
                <w:szCs w:val="24"/>
              </w:rPr>
              <w:t>、楼梯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kern w:val="0"/>
                <w:sz w:val="24"/>
                <w:szCs w:val="24"/>
              </w:rPr>
              <w:t>扶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kern w:val="0"/>
                <w:sz w:val="24"/>
                <w:szCs w:val="24"/>
              </w:rPr>
              <w:t xml:space="preserve">手、开关面板、标识牌            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kern w:val="0"/>
                <w:sz w:val="24"/>
                <w:szCs w:val="24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kern w:val="0"/>
                <w:sz w:val="24"/>
                <w:szCs w:val="24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kern w:val="0"/>
                <w:sz w:val="24"/>
                <w:szCs w:val="24"/>
              </w:rPr>
              <w:t>周        擦拭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2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4"/>
                <w:szCs w:val="24"/>
              </w:rPr>
              <w:t xml:space="preserve">、楼道灯及 </w:t>
            </w:r>
            <w:r>
              <w:rPr>
                <w:rFonts w:eastAsia="仿宋_GB2312" w:cs="仿宋_GB2312" w:ascii="仿宋_GB2312" w:hAnsi="仿宋_GB2312"/>
                <w:color w:val="000000"/>
                <w:spacing w:val="2"/>
                <w:kern w:val="0"/>
                <w:sz w:val="24"/>
                <w:szCs w:val="24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4"/>
                <w:szCs w:val="24"/>
              </w:rPr>
              <w:t xml:space="preserve">米以下路灯             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kern w:val="0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周      清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1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kern w:val="0"/>
                <w:sz w:val="24"/>
                <w:szCs w:val="24"/>
              </w:rPr>
              <w:t>、室外健身、休闲设施                   每天擦拭，保持干净、无积尘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2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1"/>
                <w:kern w:val="0"/>
                <w:position w:val="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position w:val="2"/>
                <w:sz w:val="24"/>
                <w:szCs w:val="24"/>
              </w:rPr>
              <w:t>、及时清扫区域内主要道路积水、积雪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1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4"/>
                <w:szCs w:val="24"/>
              </w:rPr>
              <w:t>蜘蛛网                                 每周一、三、五清扫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21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0"/>
                <w:sz w:val="24"/>
                <w:szCs w:val="24"/>
              </w:rPr>
              <w:t>、清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szCs w:val="24"/>
              </w:rPr>
              <w:t>洁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</w:rPr>
              <w:t xml:space="preserve">完后，清洁区域 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</w:rPr>
              <w:t>部位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</w:rPr>
              <w:t>无垃圾、无杂物、无异味，并及时进行保洁维护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23" w:right="43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</w:rPr>
              <w:t>保洁用具必须严格区分用途，专门使用，不得混杂，保洁用具本身整洁、完好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放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kern w:val="0"/>
                <w:sz w:val="24"/>
                <w:szCs w:val="24"/>
              </w:rPr>
              <w:t>置整齐、有序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1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4"/>
                <w:kern w:val="0"/>
                <w:position w:val="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position w:val="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kern w:val="0"/>
                <w:position w:val="2"/>
                <w:sz w:val="24"/>
                <w:szCs w:val="24"/>
              </w:rPr>
              <w:t>保洁人员分区负责，工作服干净、整洁，作业程序实行标准化、制度化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23" w:right="111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9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kern w:val="0"/>
                <w:sz w:val="24"/>
                <w:szCs w:val="24"/>
              </w:rPr>
              <w:t>、公共卫生间：便池无尿垢、无污渍、无积便、无明显臭味、无滞留垃圾，墙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18"/>
                <w:kern w:val="0"/>
                <w:sz w:val="24"/>
                <w:szCs w:val="24"/>
              </w:rPr>
              <w:t>天花</w:t>
            </w: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24"/>
                <w:szCs w:val="24"/>
              </w:rPr>
              <w:t>板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kern w:val="0"/>
                <w:sz w:val="24"/>
                <w:szCs w:val="24"/>
              </w:rPr>
              <w:t>等处无蛛网，墙面、隔断无明显污渍、浮灰，地面干燥无积水，水池干净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kern w:val="0"/>
                <w:sz w:val="24"/>
                <w:szCs w:val="24"/>
              </w:rPr>
              <w:t>污渍。</w:t>
            </w:r>
            <w:r>
              <w:rPr>
                <w:rFonts w:eastAsia="仿宋_GB2312" w:cs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kern w:val="0"/>
                <w:sz w:val="24"/>
                <w:szCs w:val="24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kern w:val="0"/>
                <w:sz w:val="24"/>
                <w:szCs w:val="24"/>
              </w:rPr>
              <w:t>天，清扫、冲洗、洁厕净刷洗、、拖拭、擦拭、及时维护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23" w:right="111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9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kern w:val="0"/>
                <w:sz w:val="24"/>
                <w:szCs w:val="24"/>
              </w:rPr>
              <w:t>、硬化地面：无垃圾、树叶、烟头、纸屑、无积水、无积尘、冬季无积雪，干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0"/>
                <w:sz w:val="24"/>
                <w:szCs w:val="24"/>
              </w:rPr>
              <w:t>整</w:t>
            </w:r>
            <w:r>
              <w:rPr>
                <w:rFonts w:ascii="仿宋_GB2312" w:hAnsi="仿宋_GB2312" w:cs="仿宋_GB2312" w:eastAsia="仿宋_GB2312"/>
                <w:color w:val="000000"/>
                <w:spacing w:val="13"/>
                <w:kern w:val="0"/>
                <w:sz w:val="24"/>
                <w:szCs w:val="24"/>
              </w:rPr>
              <w:t>洁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</w:rPr>
              <w:t>，边角缝隙处无杂草。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4"/>
                <w:szCs w:val="24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</w:rPr>
              <w:t>天 ，清扫、清洁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29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kern w:val="0"/>
                <w:position w:val="1"/>
                <w:sz w:val="24"/>
                <w:szCs w:val="24"/>
              </w:rPr>
              <w:t>三、马路清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kern w:val="0"/>
                <w:position w:val="1"/>
                <w:sz w:val="24"/>
                <w:szCs w:val="24"/>
              </w:rPr>
              <w:t>扫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3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</w:rPr>
              <w:t>划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</w:rPr>
              <w:t xml:space="preserve">定的马路部分            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</w:rPr>
              <w:t>天        清扫</w:t>
            </w:r>
          </w:p>
        </w:tc>
      </w:tr>
    </w:tbl>
    <w:tbl>
      <w:tblPr>
        <w:tblW w:w="8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</w:tblGrid>
      <w:tr>
        <w:trPr>
          <w:trHeight w:val="1609" w:hRule="atLeast"/>
        </w:trPr>
        <w:tc>
          <w:tcPr>
            <w:tcW w:w="8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18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</w:rPr>
              <w:t>、 台阶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  <w:szCs w:val="24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4"/>
                <w:szCs w:val="24"/>
              </w:rPr>
              <w:t xml:space="preserve">人行道              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4"/>
                <w:szCs w:val="24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4"/>
                <w:szCs w:val="24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4"/>
                <w:szCs w:val="24"/>
              </w:rPr>
              <w:t>天        清扫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51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3"/>
                <w:kern w:val="0"/>
                <w:position w:val="1"/>
                <w:sz w:val="24"/>
                <w:szCs w:val="24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kern w:val="0"/>
                <w:position w:val="1"/>
                <w:sz w:val="24"/>
                <w:szCs w:val="24"/>
              </w:rPr>
              <w:t>、垃圾的处理与收集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33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24"/>
                <w:szCs w:val="24"/>
              </w:rPr>
              <w:t>、垃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kern w:val="0"/>
                <w:sz w:val="24"/>
                <w:szCs w:val="24"/>
              </w:rPr>
              <w:t xml:space="preserve">圾每日收集 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kern w:val="0"/>
                <w:sz w:val="24"/>
                <w:szCs w:val="24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kern w:val="0"/>
                <w:sz w:val="24"/>
                <w:szCs w:val="24"/>
              </w:rPr>
              <w:t>次，做到日产日清，无垃圾桶、果壳箱满溢现象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18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kern w:val="0"/>
                <w:sz w:val="24"/>
                <w:szCs w:val="24"/>
              </w:rPr>
              <w:t>、垃圾桶、果壳箱每日清理，定期清洗，保持整洁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6" w:gutter="0" w:header="878" w:top="1117" w:footer="639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186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16" w:right="98" w:firstLine="576"/>
        <w:jc w:val="left"/>
        <w:textAlignment w:val="baseline"/>
        <w:rPr>
          <w:rFonts w:ascii="仿宋_GB2312" w:hAnsi="仿宋_GB2312" w:eastAsia="仿宋_GB2312" w:cs="仿宋_GB2312"/>
          <w:color w:val="000000"/>
          <w:spacing w:val="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</w:rPr>
        <w:t xml:space="preserve"> 人员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16" w:right="98" w:firstLine="576"/>
        <w:jc w:val="left"/>
        <w:textAlignment w:val="baseline"/>
        <w:rPr>
          <w:rFonts w:ascii="仿宋_GB2312" w:hAnsi="仿宋_GB2312" w:eastAsia="仿宋_GB2312" w:cs="仿宋_GB2312"/>
          <w:color w:val="000000"/>
          <w:spacing w:val="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</w:rPr>
        <w:t xml:space="preserve">、项目经理：具有 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28"/>
          <w:szCs w:val="28"/>
        </w:rPr>
        <w:t xml:space="preserve">3 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</w:rPr>
        <w:t>年及以上医院类保洁项目经理管理经验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16" w:right="98" w:firstLine="576"/>
        <w:jc w:val="left"/>
        <w:textAlignment w:val="baseline"/>
        <w:rPr>
          <w:rFonts w:ascii="仿宋_GB2312" w:hAnsi="仿宋_GB2312" w:eastAsia="仿宋_GB2312" w:cs="仿宋_GB2312"/>
          <w:color w:val="000000"/>
          <w:spacing w:val="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</w:rPr>
        <w:t>、提供针对本项目拟派的人员配备清单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</w:rPr>
        <w:t>至少应有：具体成员姓名、 年龄、学历、工作经验、职责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3590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21"/>
          <w:szCs w:val="21"/>
        </w:rPr>
        <w:t>人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1"/>
          <w:szCs w:val="21"/>
        </w:rPr>
        <w:t>员配备及要求</w:t>
      </w:r>
    </w:p>
    <w:tbl>
      <w:tblPr>
        <w:tblW w:w="7929" w:type="dxa"/>
        <w:jc w:val="left"/>
        <w:tblInd w:w="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716"/>
        <w:gridCol w:w="1158"/>
        <w:gridCol w:w="4236"/>
      </w:tblGrid>
      <w:tr>
        <w:trPr>
          <w:trHeight w:val="588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/>
              <w:ind w:left="177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  <w:szCs w:val="24"/>
              </w:rPr>
              <w:t>序号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岗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4"/>
                <w:szCs w:val="24"/>
              </w:rPr>
              <w:t>数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4"/>
                <w:szCs w:val="24"/>
              </w:rPr>
              <w:t>岗位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796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9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4"/>
                <w:szCs w:val="24"/>
              </w:rPr>
              <w:t>人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8"/>
              <w:ind w:left="144" w:right="110" w:hanging="2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</w:rPr>
              <w:t xml:space="preserve">具有 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</w:rPr>
              <w:t>年及以上医院类保洁项目经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4"/>
                <w:szCs w:val="24"/>
              </w:rPr>
              <w:t>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</w:rPr>
              <w:t>以上管理经验</w:t>
            </w:r>
          </w:p>
        </w:tc>
      </w:tr>
      <w:tr>
        <w:trPr>
          <w:trHeight w:val="733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</w:rPr>
              <w:t>保洁人员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 xml:space="preserve">6 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人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/>
              <w:ind w:left="129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kern w:val="0"/>
                <w:sz w:val="24"/>
                <w:szCs w:val="24"/>
              </w:rPr>
              <w:t>吃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kern w:val="0"/>
                <w:sz w:val="24"/>
                <w:szCs w:val="24"/>
              </w:rPr>
              <w:t>苦耐劳，踏实认真。</w:t>
            </w:r>
          </w:p>
        </w:tc>
      </w:tr>
      <w:tr>
        <w:trPr>
          <w:trHeight w:val="78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kern w:val="0"/>
                <w:sz w:val="24"/>
                <w:szCs w:val="24"/>
              </w:rPr>
              <w:t>垃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kern w:val="0"/>
                <w:sz w:val="24"/>
                <w:szCs w:val="24"/>
              </w:rPr>
              <w:t>圾清运工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9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4"/>
                <w:szCs w:val="24"/>
              </w:rPr>
              <w:t>人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/>
              <w:ind w:left="12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7"/>
                <w:kern w:val="0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体健康，熟悉医院医废管理规定。</w:t>
            </w:r>
          </w:p>
        </w:tc>
      </w:tr>
      <w:tr>
        <w:trPr>
          <w:trHeight w:val="78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"/>
                <w:kern w:val="0"/>
                <w:sz w:val="24"/>
                <w:szCs w:val="24"/>
              </w:rPr>
              <w:t>被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kern w:val="0"/>
                <w:sz w:val="24"/>
                <w:szCs w:val="24"/>
              </w:rPr>
              <w:t>服运送工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9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4"/>
                <w:szCs w:val="24"/>
              </w:rPr>
              <w:t>人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/>
              <w:ind w:left="12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初中以上学历，工作认真仔细。</w:t>
            </w:r>
          </w:p>
        </w:tc>
      </w:tr>
      <w:tr>
        <w:trPr>
          <w:trHeight w:val="78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kern w:val="0"/>
                <w:sz w:val="24"/>
                <w:szCs w:val="24"/>
              </w:rPr>
              <w:t>勤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</w:rPr>
              <w:t>杂工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9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4"/>
                <w:szCs w:val="24"/>
              </w:rPr>
              <w:t>人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/>
              <w:ind w:left="12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3"/>
                <w:kern w:val="0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kern w:val="0"/>
                <w:sz w:val="24"/>
                <w:szCs w:val="24"/>
              </w:rPr>
              <w:t>体健康，具备勤杂工工作要求</w:t>
            </w:r>
          </w:p>
        </w:tc>
      </w:tr>
      <w:tr>
        <w:trPr>
          <w:trHeight w:val="870" w:hRule="atLeast"/>
        </w:trPr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4"/>
                <w:szCs w:val="24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  <w:szCs w:val="24"/>
              </w:rPr>
              <w:t>人数</w:t>
            </w:r>
          </w:p>
        </w:tc>
        <w:tc>
          <w:tcPr>
            <w:tcW w:w="5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4"/>
                <w:szCs w:val="24"/>
              </w:rPr>
              <w:t xml:space="preserve">0 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left"/>
        <w:textAlignment w:val="baseline"/>
        <w:rPr>
          <w:rFonts w:ascii="仿宋_GB2312" w:hAnsi="仿宋_GB2312" w:eastAsia="仿宋_GB2312" w:cs="仿宋_GB2312"/>
          <w:color w:val="000000"/>
          <w:spacing w:val="-11"/>
          <w:kern w:val="0"/>
          <w:position w:val="15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kern w:val="0"/>
          <w:position w:val="15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27" w:right="5" w:firstLine="500"/>
        <w:jc w:val="left"/>
        <w:textAlignment w:val="baseline"/>
        <w:rPr>
          <w:rFonts w:ascii="仿宋_GB2312" w:hAnsi="仿宋_GB2312" w:eastAsia="仿宋_GB2312" w:cs="仿宋_GB2312"/>
          <w:color w:val="000000"/>
          <w:spacing w:val="-15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15"/>
          <w:kern w:val="0"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color w:val="000000"/>
          <w:spacing w:val="-15"/>
          <w:kern w:val="0"/>
          <w:sz w:val="28"/>
          <w:szCs w:val="28"/>
        </w:rPr>
        <w:t>其他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552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positio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pacing w:val="-2"/>
          <w:kern w:val="0"/>
          <w:position w:val="2"/>
          <w:sz w:val="28"/>
          <w:szCs w:val="28"/>
        </w:rPr>
        <w:t>、应急处</w:t>
      </w:r>
      <w:r>
        <w:rPr>
          <w:rFonts w:ascii="仿宋_GB2312" w:hAnsi="仿宋_GB2312" w:cs="仿宋_GB2312" w:eastAsia="仿宋_GB2312"/>
          <w:color w:val="000000"/>
          <w:spacing w:val="-1"/>
          <w:kern w:val="0"/>
          <w:position w:val="2"/>
          <w:sz w:val="28"/>
          <w:szCs w:val="28"/>
        </w:rPr>
        <w:t>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27" w:right="5" w:firstLine="576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</w:rPr>
        <w:t>根据本项目可能遇到的紧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28"/>
          <w:szCs w:val="28"/>
        </w:rPr>
        <w:t>急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</w:rPr>
        <w:t>或意外情况，制定应急方案，方案包括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15"/>
          <w:kern w:val="0"/>
          <w:sz w:val="28"/>
          <w:szCs w:val="28"/>
        </w:rPr>
        <w:t>到极端天气、火灾、防汛、地震等其他突发事件、停水、停电、电梯困人</w:t>
      </w:r>
      <w:r>
        <w:rPr>
          <w:rFonts w:ascii="仿宋_GB2312" w:hAnsi="仿宋_GB2312" w:cs="仿宋_GB2312" w:eastAsia="仿宋_GB2312"/>
          <w:color w:val="000000"/>
          <w:spacing w:val="-13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28"/>
          <w:szCs w:val="28"/>
        </w:rPr>
        <w:t>重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8"/>
          <w:szCs w:val="28"/>
        </w:rPr>
        <w:t>工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8"/>
          <w:szCs w:val="28"/>
        </w:rPr>
        <w:t>作日的卫生检查及大型活动的处置措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568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</w:rPr>
        <w:t>、清洁工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16" w:right="98" w:firstLine="576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</w:rPr>
        <w:t>按需配备保洁服务所需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</w:rPr>
        <w:t>的清洁工具、劳保用品及工作服装，确保各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</w:rPr>
        <w:t>服务工作顺利开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576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position w:val="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4"/>
          <w:kern w:val="0"/>
          <w:position w:val="2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pacing w:val="2"/>
          <w:kern w:val="0"/>
          <w:position w:val="2"/>
          <w:sz w:val="28"/>
          <w:szCs w:val="28"/>
        </w:rPr>
        <w:t>培训考核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18" w:firstLine="576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</w:rPr>
        <w:t>根据本项目制定详细、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28"/>
          <w:szCs w:val="28"/>
        </w:rPr>
        <w:t>可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</w:rPr>
        <w:t>行的培训考核方案，保证上岗人员的专业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28"/>
          <w:szCs w:val="28"/>
        </w:rPr>
        <w:t>质、服务质量符合采购人要求，方案中应包含岗前培训和定期常态化培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</w:rPr>
        <w:t>训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、 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</w:rPr>
        <w:t>培训后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</w:rPr>
        <w:t>的成果验收和考核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564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1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</w:rPr>
        <w:t>管理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制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14" w:firstLine="576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</w:rPr>
        <w:t>针对本项目具有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28"/>
          <w:szCs w:val="28"/>
        </w:rPr>
        <w:t>良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</w:rPr>
        <w:t>好的管理制度，方案中应包含岗位职责：具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</w:rPr>
        <w:t>有岗位工作标准、服务质量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</w:rPr>
        <w:t>标准、现场质量控制体系等方面、内控制度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</w:rPr>
        <w:t>具有保密制度、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理组织机构、问责机制、监督机制、 自查制度等方面、 </w:t>
      </w:r>
      <w:r>
        <w:rPr>
          <w:rFonts w:ascii="仿宋_GB2312" w:hAnsi="仿宋_GB2312" w:cs="仿宋_GB2312" w:eastAsia="仿宋_GB2312"/>
          <w:color w:val="000000"/>
          <w:spacing w:val="-12"/>
          <w:kern w:val="0"/>
          <w:sz w:val="28"/>
          <w:szCs w:val="28"/>
        </w:rPr>
        <w:t>人员管理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28"/>
          <w:szCs w:val="28"/>
        </w:rPr>
        <w:t>制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8"/>
          <w:szCs w:val="28"/>
        </w:rPr>
        <w:t>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8"/>
          <w:szCs w:val="28"/>
        </w:rPr>
        <w:t>具有员工日常管理办法、请销假制度、奖惩措施、激励机制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</w:rPr>
        <w:t>仪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容仪表制度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14" w:firstLine="576"/>
        <w:jc w:val="left"/>
        <w:textAlignment w:val="baseline"/>
        <w:rPr>
          <w:rFonts w:ascii="仿宋_GB2312" w:hAnsi="仿宋_GB2312" w:eastAsia="仿宋_GB2312" w:cs="仿宋_GB2312"/>
          <w:color w:val="000000"/>
          <w:spacing w:val="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</w:rPr>
        <w:t>档案管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14" w:firstLine="576"/>
        <w:jc w:val="left"/>
        <w:textAlignment w:val="baseline"/>
        <w:rPr>
          <w:rFonts w:ascii="仿宋_GB2312" w:hAnsi="仿宋_GB2312" w:eastAsia="仿宋_GB2312" w:cs="仿宋_GB2312"/>
          <w:color w:val="000000"/>
          <w:spacing w:val="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</w:rPr>
        <w:t>根据本项目特点制定档案管理方案，方案内容包括：合理的规划措施、保管措施和移交措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14" w:firstLine="576"/>
        <w:jc w:val="left"/>
        <w:textAlignment w:val="baseline"/>
        <w:rPr>
          <w:rFonts w:ascii="仿宋_GB2312" w:hAnsi="仿宋_GB2312" w:eastAsia="仿宋_GB2312" w:cs="仿宋_GB2312"/>
          <w:color w:val="000000"/>
          <w:spacing w:val="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  <w:lang w:eastAsia="zh-CN"/>
        </w:rPr>
        <w:t>六、付款方式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14" w:firstLine="576"/>
        <w:jc w:val="left"/>
        <w:textAlignment w:val="baseline"/>
        <w:rPr>
          <w:rFonts w:ascii="仿宋_GB2312" w:hAnsi="仿宋_GB2312" w:eastAsia="仿宋_GB2312" w:cs="仿宋_GB2312"/>
          <w:color w:val="000000"/>
          <w:spacing w:val="4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  <w:lang w:eastAsia="zh-CN"/>
        </w:rPr>
        <w:t>按照银行转账方式进行支付方式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14" w:firstLine="576"/>
        <w:jc w:val="left"/>
        <w:textAlignment w:val="baseline"/>
        <w:rPr>
          <w:rFonts w:ascii="仿宋_GB2312" w:hAnsi="仿宋_GB2312" w:eastAsia="仿宋_GB2312" w:cs="仿宋_GB2312"/>
          <w:color w:val="000000"/>
          <w:spacing w:val="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  <w:lang w:eastAsia="zh-CN"/>
        </w:rPr>
        <w:t>结算方式：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</w:rPr>
        <w:t>按季度支付相关服务费，每季度结束下个季度开始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28"/>
          <w:szCs w:val="28"/>
        </w:rPr>
        <w:t>个工作日内一次性付清上季度的保洁管理服务费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4" w:firstLine="573"/>
        <w:jc w:val="left"/>
        <w:textAlignment w:val="baseline"/>
        <w:rPr>
          <w:rFonts w:ascii="仿宋" w:hAnsi="仿宋" w:eastAsia="仿宋" w:cs="仿宋"/>
          <w:color w:val="000000"/>
          <w:spacing w:val="4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4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以上均是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★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内容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为实质性要求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响应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未逐条响应、有缺漏或负偏离将视为无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响应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Calibri Light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 Light"/>
      </w:rPr>
      <w:t xml:space="preserve"> </w:t>
    </w:r>
    <w:r>
      <w:rPr/>
      <w:t>页</w:t>
    </w:r>
    <w:r>
      <w:rPr>
        <w:rFonts w:eastAsia="Calibri Light"/>
      </w:rPr>
      <w:t xml:space="preserve"> </w:t>
    </w:r>
    <w:r>
      <w:rPr/>
      <w:t>共</w:t>
    </w:r>
    <w:r>
      <w:rPr>
        <w:rFonts w:eastAsia="Calibri Light"/>
      </w:rPr>
      <w:t xml:space="preserve"> </w:t>
    </w:r>
    <w:r>
      <w:rPr>
        <w:lang w:val="en-US" w:eastAsia="zh-CN"/>
      </w:rPr>
      <w:t xml:space="preserve">58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Calibri Light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 Light"/>
      </w:rPr>
      <w:t xml:space="preserve"> </w:t>
    </w:r>
    <w:r>
      <w:rPr/>
      <w:t>页</w:t>
    </w:r>
    <w:r>
      <w:rPr>
        <w:rFonts w:eastAsia="Calibri Light"/>
      </w:rPr>
      <w:t xml:space="preserve"> </w:t>
    </w:r>
    <w:r>
      <w:rPr/>
      <w:t>共</w:t>
    </w:r>
    <w:r>
      <w:rPr>
        <w:rFonts w:eastAsia="Calibri Light"/>
      </w:rPr>
      <w:t xml:space="preserve"> </w:t>
    </w:r>
    <w:r>
      <w:rPr>
        <w:lang w:val="en-US" w:eastAsia="zh-CN"/>
      </w:rPr>
      <w:t xml:space="preserve">58 </w:t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Calibri Light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 Light"/>
      </w:rPr>
      <w:t xml:space="preserve"> </w:t>
    </w:r>
    <w:r>
      <w:rPr/>
      <w:t>页</w:t>
    </w:r>
    <w:r>
      <w:rPr>
        <w:rFonts w:eastAsia="Calibri Light"/>
      </w:rPr>
      <w:t xml:space="preserve"> </w:t>
    </w:r>
    <w:r>
      <w:rPr/>
      <w:t>共</w:t>
    </w:r>
    <w:r>
      <w:rPr>
        <w:rFonts w:eastAsia="Calibri Light"/>
      </w:rPr>
      <w:t xml:space="preserve"> </w:t>
    </w:r>
    <w:r>
      <w:rPr>
        <w:lang w:val="en-US" w:eastAsia="zh-CN"/>
      </w:rPr>
      <w:t xml:space="preserve">58 </w:t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Calibri Light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 Light"/>
      </w:rPr>
      <w:t xml:space="preserve"> </w:t>
    </w:r>
    <w:r>
      <w:rPr/>
      <w:t>页</w:t>
    </w:r>
    <w:r>
      <w:rPr>
        <w:rFonts w:eastAsia="Calibri Light"/>
      </w:rPr>
      <w:t xml:space="preserve"> </w:t>
    </w:r>
    <w:r>
      <w:rPr/>
      <w:t>共</w:t>
    </w:r>
    <w:r>
      <w:rPr>
        <w:rFonts w:eastAsia="Calibri Light"/>
      </w:rPr>
      <w:t xml:space="preserve"> </w:t>
    </w:r>
    <w:r>
      <w:rPr>
        <w:lang w:val="en-US" w:eastAsia="zh-CN"/>
      </w:rPr>
      <w:t xml:space="preserve">58 </w:t>
    </w:r>
    <w:r>
      <w:rPr/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Calibri Light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 Light"/>
      </w:rPr>
      <w:t xml:space="preserve"> </w:t>
    </w:r>
    <w:r>
      <w:rPr/>
      <w:t>页</w:t>
    </w:r>
    <w:r>
      <w:rPr>
        <w:rFonts w:eastAsia="Calibri Light"/>
      </w:rPr>
      <w:t xml:space="preserve"> </w:t>
    </w:r>
    <w:r>
      <w:rPr/>
      <w:t>共</w:t>
    </w:r>
    <w:r>
      <w:rPr>
        <w:rFonts w:eastAsia="Calibri Light"/>
      </w:rPr>
      <w:t xml:space="preserve"> </w:t>
    </w:r>
    <w:r>
      <w:rPr>
        <w:lang w:val="en-US" w:eastAsia="zh-CN"/>
      </w:rPr>
      <w:t xml:space="preserve">58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228"/>
      <w:jc w:val="left"/>
      <w:textAlignment w:val="baseline"/>
      <w:rPr>
        <w:rFonts w:ascii="宋体" w:hAnsi="宋体" w:eastAsia="宋体" w:cs="宋体"/>
        <w:color w:val="000000"/>
        <w:kern w:val="0"/>
        <w:sz w:val="17"/>
        <w:szCs w:val="17"/>
      </w:rPr>
    </w:pPr>
    <w:r>
      <w:rPr>
        <w:rFonts w:eastAsia="宋体" w:cs="宋体" w:ascii="宋体" w:hAnsi="宋体"/>
        <w:color w:val="000000"/>
        <w:kern w:val="0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228"/>
      <w:ind w:left="2518" w:hanging="0"/>
      <w:jc w:val="left"/>
      <w:textAlignment w:val="baseline"/>
      <w:rPr>
        <w:rFonts w:ascii="宋体" w:hAnsi="宋体" w:eastAsia="宋体" w:cs="宋体"/>
        <w:color w:val="000000"/>
        <w:kern w:val="0"/>
        <w:sz w:val="17"/>
        <w:szCs w:val="17"/>
      </w:rPr>
    </w:pPr>
    <w:r>
      <w:rPr>
        <w:rFonts w:eastAsia="宋体" w:cs="宋体" w:ascii="宋体" w:hAnsi="宋体"/>
        <w:color w:val="000000"/>
        <w:kern w:val="0"/>
        <w:sz w:val="17"/>
        <w:szCs w:val="1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1438" w:leader="none"/>
      </w:tabs>
      <w:kinsoku w:val="false"/>
      <w:autoSpaceDE w:val="false"/>
      <w:snapToGrid w:val="false"/>
      <w:jc w:val="left"/>
      <w:textAlignment w:val="baseline"/>
      <w:rPr/>
    </w:pPr>
    <w:r>
      <w:rPr>
        <w:rFonts w:eastAsia="宋体" w:cs="Arial" w:ascii="Arial" w:hAnsi="Arial"/>
        <w:color w:val="000000"/>
        <w:sz w:val="18"/>
        <w:szCs w:val="18"/>
        <w:lang w:val="en-US" w:eastAsia="zh-CN" w:bidi="ar-SA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1438" w:leader="none"/>
      </w:tabs>
      <w:kinsoku w:val="false"/>
      <w:autoSpaceDE w:val="false"/>
      <w:snapToGrid w:val="false"/>
      <w:jc w:val="left"/>
      <w:textAlignment w:val="baseline"/>
      <w:rPr/>
    </w:pPr>
    <w:r>
      <w:rPr>
        <w:rFonts w:eastAsia="宋体" w:cs="Arial" w:ascii="Arial" w:hAnsi="Arial"/>
        <w:color w:val="000000"/>
        <w:sz w:val="18"/>
        <w:szCs w:val="18"/>
        <w:lang w:val="en-US" w:eastAsia="zh-CN" w:bidi="ar-SA"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1438" w:leader="none"/>
      </w:tabs>
      <w:kinsoku w:val="false"/>
      <w:autoSpaceDE w:val="false"/>
      <w:snapToGrid w:val="false"/>
      <w:jc w:val="left"/>
      <w:textAlignment w:val="baseline"/>
      <w:rPr/>
    </w:pPr>
    <w:r>
      <w:rPr>
        <w:rFonts w:eastAsia="宋体" w:cs="Arial" w:ascii="Arial" w:hAnsi="Arial"/>
        <w:color w:val="000000"/>
        <w:sz w:val="18"/>
        <w:szCs w:val="18"/>
        <w:lang w:val="en-US" w:eastAsia="zh-CN" w:bidi="ar-S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400"/>
      <w:jc w:val="both"/>
    </w:pPr>
    <w:rPr>
      <w:rFonts w:ascii="Calibri Light" w:hAnsi="Calibri Light" w:eastAsia="华文仿宋" w:cs="Calibri Light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仿宋"/>
      <w:b/>
      <w:color w:val="000000"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16:56Z</dcterms:created>
  <dc:creator>lenovo</dc:creator>
  <dc:description/>
  <dc:language>en-US</dc:language>
  <cp:lastModifiedBy>王月</cp:lastModifiedBy>
  <dcterms:modified xsi:type="dcterms:W3CDTF">2024-07-24T08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417D4A8734384A97BB16159C44CE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