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overflowPunct w:val="true"/>
        <w:bidi w:val="0"/>
        <w:spacing w:lineRule="exact" w:line="500"/>
        <w:rPr>
          <w:rFonts w:ascii="仿宋_GB2312" w:hAnsi="仿宋_GB2312" w:eastAsia="仿宋_GB2312" w:cs="仿宋_GB2312"/>
          <w:color w:val="000000"/>
          <w:spacing w:val="-3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第三章  磋商内容及采购要求</w:t>
      </w:r>
    </w:p>
    <w:p>
      <w:pPr>
        <w:pStyle w:val="Titl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pacing w:val="-3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28"/>
          <w:szCs w:val="28"/>
        </w:rPr>
      </w:r>
    </w:p>
    <w:p>
      <w:pPr>
        <w:pStyle w:val="Titl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单位：陕西省汉中强制隔离戒毒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名称：陕西省</w:t>
      </w:r>
      <w:r>
        <w:rPr>
          <w:rFonts w:ascii="仿宋_GB2312" w:hAnsi="仿宋_GB2312" w:cs="仿宋_GB2312" w:eastAsia="仿宋_GB2312"/>
          <w:sz w:val="28"/>
          <w:szCs w:val="28"/>
        </w:rPr>
        <w:t>汉中强制隔离戒毒所物业管理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地址：汉中市汉台区鑫源办事处千户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总占地面积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7789.5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需求：总占地面积内环境卫生、绿化养护管理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职工餐厅管理、锅炉管理、垃圾清运项目所需的劳务派遣服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取一年一招，服务期限签订合同起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具体以合同签订为准，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级政策调整或其他不可抗拒的原因，合同自然终止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费用：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费用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70000.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员配置最低要求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16"/>
        <w:gridCol w:w="4192"/>
        <w:gridCol w:w="3258"/>
      </w:tblGrid>
      <w:tr>
        <w:trPr>
          <w:trHeight w:val="8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11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该项目所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业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日常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业务培训、安全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等综合管理；负责精细化服务标准的落实；负责与采购方对接相关业务等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本科以上学历，身体健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形象好、气质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三年中等以上机关企业服务经验</w:t>
            </w:r>
          </w:p>
        </w:tc>
      </w:tr>
      <w:tr>
        <w:trPr>
          <w:trHeight w:val="6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负责保障全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共环境卫生清洁，包括楼内公共区域及房屋建筑物共用部位（楼梯、走廊、卫生间、办公室、会议室、职工之家、指挥中心等区域）以及公共道路卫生清洁（含鱼池）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以下，身体健康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酒店服务经验，有一定的会务接待能力</w:t>
            </w:r>
          </w:p>
        </w:tc>
      </w:tr>
      <w:tr>
        <w:trPr>
          <w:trHeight w:val="17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垃圾清 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负责保障全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场所内生活垃圾和厨余垃圾的清运处理、油污池清理、管道疏通等脏污处理等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以下，男，身体健康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验。</w:t>
            </w:r>
          </w:p>
        </w:tc>
      </w:tr>
      <w:tr>
        <w:trPr>
          <w:trHeight w:val="17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绿化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负责保障全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室内和室外所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绿化修剪和养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等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以下，身体健康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的绿化养护工作经验</w:t>
            </w:r>
          </w:p>
        </w:tc>
      </w:tr>
      <w:tr>
        <w:trPr>
          <w:trHeight w:val="1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餐厅服 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负责保障全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天一日三餐的制作等（工作餐和接待餐），工作日一日三餐工作餐合计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次；节假日一日三餐工作餐合计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次。工作餐所用红案、白案、糕点、小吃都要现场制作，不得使用成品和半成品食材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岁以下，身体健康，有健康证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以上餐厅服务工作经验，主厨和副厨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以上的星级酒店从业经验。</w:t>
            </w:r>
          </w:p>
        </w:tc>
      </w:tr>
      <w:tr>
        <w:trPr>
          <w:trHeight w:val="9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水电维 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负责保障全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天，场所内水电设施设备的日常巡查保养维护和维修；负责紧急情况下、配合采购方做好应急水电设施设备的正常运作等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岁以下，身体健康，男，有水电从业许可证（至少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名高压电工证人员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时值班值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的相关从业经验。</w:t>
            </w:r>
          </w:p>
        </w:tc>
      </w:tr>
      <w:tr>
        <w:trPr>
          <w:trHeight w:val="10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锅炉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场所内一个采暖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）的暖气供应，负责对常压燃气真空锅炉和相应设施设备进行检查和日常维护，确保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岁以下，身体健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司炉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时值班值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的相关从业经验。</w:t>
            </w:r>
          </w:p>
        </w:tc>
      </w:tr>
      <w:tr>
        <w:trPr>
          <w:trHeight w:val="7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备注：以上所有人员不享受采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所有的工会会员福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疫情、灾害等特殊原因，需要采取封闭上班模式时，应保障足够的服务人员，不得降低服务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方须给所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务派遣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购买相应的养老、失业、工伤等社保，并发放节日福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方须提供统一的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装、防护服、口罩、手套等工作人员必备的劳保用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方要定期开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员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技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培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教育、应急演练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方应有与该项目有关的管理标准、考核细则、安全管理制度、员工培训计划、应急处置等规章制度和流程，在服务过程中始终达不到采购方的要求，双方在协调无果后，采购方有权单方面解除合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方须对派遣人员的人身安全负责，特殊岗位（餐厅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值班值守的岗位）定期组织体检，发现有不适合岗位的疾病，要及时更换，不得带病上岗，由此造成的损失全部由中标方承担，与采购方无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4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以上均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内容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为实质性要求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未逐条响应、有缺漏或负偏离将视为无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17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-4140"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6"/>
      <w:szCs w:val="46"/>
    </w:rPr>
  </w:style>
  <w:style w:type="paragraph" w:styleId="Style15">
    <w:name w:val="⑺一级标题"/>
    <w:basedOn w:val="Normal"/>
    <w:next w:val="Normal"/>
    <w:qFormat/>
    <w:pPr>
      <w:spacing w:before="604" w:after="201"/>
      <w:ind w:hanging="0"/>
      <w:jc w:val="center"/>
      <w:outlineLvl w:val="0"/>
    </w:pPr>
    <w:rPr>
      <w:rFonts w:ascii="宋体" w:hAnsi="宋体" w:eastAsia="宋体" w:cs="宋体"/>
      <w:b/>
      <w:sz w:val="32"/>
      <w:szCs w:val="32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9:39Z</dcterms:created>
  <dc:creator>lenovo</dc:creator>
  <dc:description/>
  <dc:language>en-US</dc:language>
  <cp:lastModifiedBy>王月</cp:lastModifiedBy>
  <dcterms:modified xsi:type="dcterms:W3CDTF">2025-01-07T0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1C88135064542BC6217CC9319D4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