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7615" cy="488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195</wp:posOffset>
            </wp:positionH>
            <wp:positionV relativeFrom="page">
              <wp:posOffset>1231265</wp:posOffset>
            </wp:positionV>
            <wp:extent cx="8749665" cy="446087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966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1194435</wp:posOffset>
            </wp:positionV>
            <wp:extent cx="8778240" cy="405765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1165860</wp:posOffset>
            </wp:positionV>
            <wp:extent cx="8771890" cy="405257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1184910</wp:posOffset>
            </wp:positionV>
            <wp:extent cx="9140825" cy="448881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8914765" cy="4641215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44:17Z</dcterms:created>
  <dc:creator>Administrator</dc:creator>
  <dc:description/>
  <dc:language>en-US</dc:language>
  <cp:lastModifiedBy>1553155126</cp:lastModifiedBy>
  <dcterms:modified xsi:type="dcterms:W3CDTF">2024-06-24T01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4B9B06DA47C4A9E130D9B31EFAC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