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7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807"/>
        <w:gridCol w:w="3153"/>
        <w:gridCol w:w="808"/>
        <w:gridCol w:w="2371"/>
        <w:gridCol w:w="2371"/>
      </w:tblGrid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简要技术规格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电子胃镜主机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详见招标文件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已做进口论证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电子放大胃镜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详见招标文件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已做进口论证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电子结肠镜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详见招标文件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已做进口论证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超声支气管镜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详见招标文件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已做进口论证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胎儿镜系统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详见招标文件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已做进口论证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半导体激光治疗仪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详见招标文件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电子阴道镜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详见招标文件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25:49Z</dcterms:created>
  <dc:creator>Administrator</dc:creator>
  <dc:description/>
  <dc:language>en-US</dc:language>
  <cp:lastModifiedBy>陕西中技招标有限公司</cp:lastModifiedBy>
  <dcterms:modified xsi:type="dcterms:W3CDTF">2024-05-06T03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6D979B6874CD4857048B2058725F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