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项目基本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XHY-2024-01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名称：公安新城分局韩森寨派出所信息化建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方式：竞争性磋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64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详见采购需求附件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自合同签订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历天完成交货安装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项目是否接受联合体投标：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96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不接受联合体投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ybe</cp:lastModifiedBy>
  <dcterms:modified xsi:type="dcterms:W3CDTF">2024-05-21T10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FAD0D4AC1444C82B1530320E4A6E4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