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871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7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11:42Z</dcterms:created>
  <dc:creator>ASUS</dc:creator>
  <dc:description/>
  <dc:language>en-US</dc:language>
  <cp:lastModifiedBy>柏子</cp:lastModifiedBy>
  <dcterms:modified xsi:type="dcterms:W3CDTF">2025-01-09T02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CC12492D94C75A5DE0D6EE407CF6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dhYWYwNDQwMDk2OGFhNGIzZTA2OTM5NDU4NDhlMjUiLCJ1c2VySWQiOiI0Mzg1MTk2ODAifQ==</vt:lpwstr>
  </property>
</Properties>
</file>