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43"/>
        <w:gridCol w:w="675"/>
        <w:gridCol w:w="1138"/>
        <w:gridCol w:w="1371"/>
        <w:gridCol w:w="1370"/>
        <w:gridCol w:w="675"/>
      </w:tblGrid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楼观镇焦镇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枢纽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管理房维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输电线路敷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输电线路敷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网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沟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沟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支管铺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管铺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管铺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挂式微喷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L/h3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/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刺接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110×90P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90P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110U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路套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（砖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底板及支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制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砌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抹面 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井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水阀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=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砌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楼观镇焦镇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抹面 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预制盖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砾石渗水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制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钢筋制作安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楼观镇焦镇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机井工程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打机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成井（单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井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土垫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制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管理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楼观镇焦镇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枢纽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QJ50-156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（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电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压变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Kw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＋网式过滤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X3+FWL3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楼观镇焦镇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机井工程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打机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QJ50-156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（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电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压变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Kw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楼观镇焦镇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枢纽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板、井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提水钢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钢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×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2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进排气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网管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水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楼观镇焦镇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机井工程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打机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板、井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提水钢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钢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×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2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进排气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井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5:49Z</dcterms:created>
  <dc:creator>Administrator</dc:creator>
  <dc:description/>
  <dc:language>en-US</dc:language>
  <cp:lastModifiedBy>蓝胖纸的铜锣烧！</cp:lastModifiedBy>
  <dcterms:modified xsi:type="dcterms:W3CDTF">2024-03-21T01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D569CA4B945B5B144D7E6820997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