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3"/>
        <w:gridCol w:w="675"/>
        <w:gridCol w:w="1138"/>
        <w:gridCol w:w="1371"/>
        <w:gridCol w:w="1370"/>
        <w:gridCol w:w="675"/>
      </w:tblGrid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哑柏镇昌西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打机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成井（单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井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土垫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管理房新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管理房维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输电线路敷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输电线路敷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管网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沟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支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管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挂式微喷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L/h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/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刺接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=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10×90P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90PE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10U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路套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（砖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底板及支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砌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抹面 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哑柏镇昌西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7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井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=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砌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抹面 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预制盖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砾石渗水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8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钢筋制作安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哑柏镇昌西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QJ40-167/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（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电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压变频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Kw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＋网式过滤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X3+FWL3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60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周至县农业综合开发服务中心哑柏镇昌西村猕猴桃示范园建设项目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4" w:hRule="atLeast"/>
        </w:trPr>
        <w:tc>
          <w:tcPr>
            <w:tcW w:w="3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名称： 微喷灌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部枢纽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板、井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提水钢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×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进排气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间网管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水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49Z</dcterms:created>
  <dc:creator>Administrator</dc:creator>
  <dc:description/>
  <dc:language>en-US</dc:language>
  <cp:lastModifiedBy>蓝胖纸的铜锣烧！</cp:lastModifiedBy>
  <dcterms:modified xsi:type="dcterms:W3CDTF">2024-03-21T0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7B3C1049A4681BE5372EACF73F2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