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文件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获取</w:t>
      </w:r>
      <w:r>
        <w:rPr>
          <w:rFonts w:ascii="仿宋" w:hAnsi="仿宋" w:cs="仿宋" w:eastAsia="仿宋"/>
          <w:b/>
          <w:sz w:val="36"/>
          <w:szCs w:val="36"/>
        </w:rPr>
        <w:t>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8"/>
        <w:gridCol w:w="850"/>
        <w:gridCol w:w="1559"/>
        <w:gridCol w:w="3374"/>
      </w:tblGrid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编号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none"/>
                <w:lang w:eastAsia="zh-CN"/>
              </w:rPr>
              <w:t>RTZB2024131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shd w:fill="auto" w:val="clear"/>
              </w:rPr>
              <w:t>项目名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shd w:fill="auto" w:val="clear"/>
              </w:rPr>
              <w:t>周至县公安局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shd w:fill="auto" w:val="clear"/>
              </w:rPr>
              <w:t>1250KVA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shd w:fill="auto" w:val="clear"/>
              </w:rPr>
              <w:t>变电站供电工程项目</w:t>
            </w:r>
          </w:p>
        </w:tc>
      </w:tr>
      <w:tr>
        <w:trPr>
          <w:trHeight w:val="2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携带  资料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潜在投标人名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 系 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 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地址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   箱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</w:t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潜在投标人代表签字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代理机构人员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书（电子版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领取时间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lang w:eastAsia="zh-CN"/>
        </w:rPr>
      </w:pPr>
      <w:r>
        <w:rPr>
          <w:rFonts w:eastAsia="仿宋" w:cs="仿宋" w:ascii="仿宋" w:hAnsi="仿宋"/>
          <w:b/>
          <w:lang w:eastAsia="zh-CN"/>
        </w:rPr>
      </w:r>
    </w:p>
    <w:sectPr>
      <w:type w:val="nextPage"/>
      <w:pgSz w:w="11906" w:h="16838"/>
      <w:pgMar w:left="1417" w:right="1418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9:00Z</dcterms:created>
  <dc:creator>微软用户</dc:creator>
  <dc:description/>
  <dc:language>en-US</dc:language>
  <cp:lastModifiedBy>爱悦儿</cp:lastModifiedBy>
  <cp:lastPrinted>2022-06-10T10:53:00Z</cp:lastPrinted>
  <dcterms:modified xsi:type="dcterms:W3CDTF">2024-04-30T10:06:00Z</dcterms:modified>
  <cp:revision>69</cp:revision>
  <dc:subject/>
  <dc:title>投标单位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BF9B592B14313A62405BF0337031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