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382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350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13:38Z</dcterms:created>
  <dc:creator>Administrator</dc:creator>
  <dc:description/>
  <dc:language>en-US</dc:language>
  <cp:lastModifiedBy>李纪旋</cp:lastModifiedBy>
  <dcterms:modified xsi:type="dcterms:W3CDTF">2025-04-25T03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F6184AE714ADEBA3E94D8216C047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2MTFiMzE1YmQ2OTRjNzJlZWExZmFlMGI5ZTFjYTAiLCJ1c2VySWQiOiI3ODY2NjI0OTIifQ==</vt:lpwstr>
  </property>
</Properties>
</file>