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6"/>
        <w:gridCol w:w="3752"/>
        <w:gridCol w:w="943"/>
        <w:gridCol w:w="1109"/>
      </w:tblGrid>
      <w:tr>
        <w:trPr>
          <w:trHeight w:val="6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维修项目规格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信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想台式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层交换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3C S5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6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核心交换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77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防护设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信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NIPS-2000-B2100-W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深信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AC-1000-B1750-J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深信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WAF-1000-B1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深信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SIP-Logger-A6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深信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ED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深信服安全准入系统、深信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DAS-1000-B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5A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双面进纸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彩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理废粉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激光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载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主板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15a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激光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彩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输搞器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主板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55A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彩色硒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传感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机维修进纸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主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理废粉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51A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硒鼓套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机更换显影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0A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双面进纸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硒鼓套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33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打印机进纸单元维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彩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主板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扫描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0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31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彩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主板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扫描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黑色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0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显影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传感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6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6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鼓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77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C7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2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硒鼓套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202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254d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154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C52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刮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转印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C2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彩色硒鼓加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52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出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20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ns1005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202D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离合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主板单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P10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70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硒鼓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定影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7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硒鼓套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进纸传感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9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搓纸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废粉收集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更换套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超六类水晶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网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网络水晶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电话水晶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秋叶原电话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索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K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键盘鼠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鼠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K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键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子弹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S-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插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插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排插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P-lin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P-link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交换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P-link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交换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P-link WN8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线上网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P-link WDN5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线上网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步步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W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绳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TCL 17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步步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录音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话接线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话水晶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D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离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堡电话跳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板维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脑主板维修更换南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机数据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SB 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机数据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超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电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读卡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品胜四合一读卡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耳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声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V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耳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53Z</dcterms:created>
  <dc:creator>华为</dc:creator>
  <dc:description/>
  <dc:language>en-US</dc:language>
  <cp:lastModifiedBy>小鹿</cp:lastModifiedBy>
  <dcterms:modified xsi:type="dcterms:W3CDTF">2024-12-12T1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A2C56A6B64919B45809DD00A4D39B_12</vt:lpwstr>
  </property>
  <property fmtid="{D5CDD505-2E9C-101B-9397-08002B2CF9AE}" pid="3" name="KSOProductBuildVer">
    <vt:lpwstr>2052-12.1.0.19302</vt:lpwstr>
  </property>
</Properties>
</file>