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360" w:after="1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项目概况及总体要求</w:t>
      </w:r>
    </w:p>
    <w:p>
      <w:pPr>
        <w:pStyle w:val="Heading2"/>
        <w:spacing w:lineRule="auto" w:line="360" w:before="120" w:after="120"/>
        <w:ind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本项目位于高新区秦渡街道，包含辖区所有农村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55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个自然村的卫生清扫保洁、公厕管理、生活垃圾清运压缩处理。</w:t>
      </w:r>
    </w:p>
    <w:p>
      <w:pPr>
        <w:pStyle w:val="Style14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清扫保洁区域面积总计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1280115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平方米。清扫保洁内容包括辖区所有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55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个自然村道路清扫保洁、产生的生活垃圾收集清运；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24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座公厕清扫保洁；区域内果皮箱、保洁工具箱的保洁清洗及周边垃圾收集；路牌、灯杆等市政设施的保洁；辖区内墙壁、灯杆上野广告清除工作；冬季清除道路积雪结冰及后续清运处理工作；暴雨洪水造成的积水垃圾清运等（包括交通事故造成的垃圾）；数字化平台等相关环卫案件的处理；环卫车辆的保险购买、车辆审验等。</w:t>
      </w:r>
    </w:p>
    <w:p>
      <w:pPr>
        <w:pStyle w:val="Normal"/>
        <w:widowControl/>
        <w:autoSpaceDE w:val="false"/>
        <w:spacing w:lineRule="auto" w:line="360" w:before="120" w:after="120"/>
        <w:ind w:right="51" w:firstLine="148"/>
        <w:textAlignment w:val="bottom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.</w:t>
      </w:r>
      <w:r>
        <w:rPr>
          <w:rFonts w:ascii="宋体" w:hAnsi="宋体" w:cs="宋体"/>
          <w:b/>
          <w:color w:val="000000"/>
          <w:sz w:val="30"/>
          <w:szCs w:val="30"/>
        </w:rPr>
        <w:t>技术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作业标准及要求</w:t>
      </w:r>
    </w:p>
    <w:p>
      <w:pPr>
        <w:pStyle w:val="Normal"/>
        <w:spacing w:lineRule="exact" w:line="560"/>
        <w:ind w:firstLine="64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（一）农村环境卫生保洁</w:t>
      </w:r>
    </w:p>
    <w:p>
      <w:pPr>
        <w:pStyle w:val="Normal"/>
        <w:spacing w:lineRule="exact" w:line="560"/>
        <w:ind w:left="319" w:firstLine="428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质量标准：村内道路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包括主干道路、背街小巷、房屋边坑等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可视范围内无暴露垃圾、无白色污染、无卫生死角；垃圾箱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桶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及周边干净整洁，无污水、异味，可视范围内无暴露垃圾、无油污、无积水，村内街巷干净、整洁。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村内广场卫生整洁，村内建筑物立面、线（灯）杆、路牌（指示牌）、宣传牌等公共设施无污迹、无野广告。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保洁区域清扫保洁到位，无卫生死角，不得将垃圾扫入或倒入排水沟、道路、绿地、河道、涝池等处，必须入箱入桶，严禁私自填埋或焚烧生活垃圾。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垃圾收集设施完好、无损坏，封闭性好，外体干净；垃圾无外溢、无臭味，垃圾日产日清；周围地面无抛撒、无污水和散存垃圾，随时清理垃圾桶周边的杂物，保证垃圾桶干净整洁。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村内保洁作业时间：村内保洁实行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小时劳务工作制。每天分别于上午 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8:30 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前完成普扫，下午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15:00 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前完成普扫并巡回保洁，有重大迎检活动，适当延长作业时间。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对村落道路上、路边堆放的杂物、脏物、淤泥、杂草等废物垃圾进行清理、清运、处理。雨天应及时清扫落叶、清除积尘、推扫积水，清理下水道口的杂物，防止堵塞；冬季应急时铲除全线路面积雪、积冰，并排出路肩以外。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垃圾转运作业时间：垃圾转运原则上按照由远及近、先大后小的原则进行清运。每个片区按照上下午时间进行分区转运。上午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6:00—10:00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完成转运；下午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14:00—18:00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完成转运。节假日、重大活动日等要安排足够的人员及车辆，保证所产生的垃圾日产日清，特殊情况如垃圾溢出垃圾桶时需急派人员进行清扫，保证周边环境整洁。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如遇上级督导检查等特殊时段要积极应付，启动应急预案，调足力量，增加保洁人数，延长作业时间，增加普扫次数，确保环境卫生整洁，确保广大群众满意，圆满完成上级的任务，达标达效。</w:t>
      </w:r>
    </w:p>
    <w:p>
      <w:pPr>
        <w:pStyle w:val="Normal"/>
        <w:spacing w:lineRule="exact" w:line="560"/>
        <w:ind w:firstLine="63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二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公厕清洁卫生标准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管理制度落实：公厕清扫保洁，每座公厕必须每日巡回，做好相应公厕保洁记录，确保公厕全天候清洁、无异味。粪便污水应排入外排管道或经吸粪车转运至粪便处理中心处置，公厕化粪池每年必须疏通、清理，转运作业时，粪便不得污染水体和作业场地。化粪池、贮粪池周围场地应保持整洁，地面无粪迹、垃圾、污水、恶臭、蝇虫等。化粪池、贮粪池无满溢问题，若发生满溢问题应在第一时间予以解决。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保洁质量：公厕内无污迹、蛛网，无乱涂乱画，无破损、无积尘、无杂物堆放，管理房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休息室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工具间内物品摆放整齐，环境整洁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;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大、小便器清洁、无粪便污垢、无积粪、无堵塞、洁净见底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;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公厕外环境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有绿化带的以绿化带外围为界限，无绿化带的外墙起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2.5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米范围内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整洁有序，无垃圾、无粪便、无晾晒衣物、无杂物堆放。“四害”孳生阶段要及时杀虫灭蝇。</w:t>
      </w:r>
    </w:p>
    <w:p>
      <w:pPr>
        <w:pStyle w:val="Normal"/>
        <w:spacing w:lineRule="exact" w:line="560"/>
        <w:ind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（三）生活垃圾清运压缩服务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垃圾转运站保洁标准：垃圾转运站有专人管理，场地干净、外观整洁、设施完好、运行良好、蚊蝇消灭及时、无积水、无外溢、无堆积物。定期喷洒除味剂，保证中转站无异味。设备按时保养，周边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米范围内卫生整洁。</w:t>
      </w:r>
    </w:p>
    <w:p>
      <w:pPr>
        <w:pStyle w:val="Normal"/>
        <w:spacing w:lineRule="exact" w:line="560"/>
        <w:ind w:firstLine="63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、垃圾收集运输标准：对责任区域内的垃圾桶（包括责  </w:t>
      </w:r>
    </w:p>
    <w:p>
      <w:pPr>
        <w:pStyle w:val="Normal"/>
        <w:spacing w:lineRule="exact" w:line="560"/>
        <w:ind w:left="319"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任区域内企事业单位门口统一放置垃圾箱桶），做到日产日清，车走地净；车容整洁，车体外无污染物、标识清晰，密闭运输，无洒、漏、抛现象；垃圾必须按规定运输至转运站，不得随意</w:t>
      </w:r>
    </w:p>
    <w:p>
      <w:pPr>
        <w:pStyle w:val="Style14"/>
        <w:spacing w:lineRule="auto" w:line="360"/>
        <w:ind w:firstLine="367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倾倒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具体要求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（一）在服务期限内，成交单位必须遵守国家《劳动法》及有关法律、法规，在管理范围内进行卫生保洁服务。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具体要求参照国家及省、市的有关规定、具体标准，结合自身管理服务水平，成交单位要具体承诺各服务项目要达到的指标，包括但不限于：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清洁、保洁率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90%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以上；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所有服务人员实行统一管理，一律着职业装；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提供符合项目实际需要的服务模式和方案；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具有严谨、实用的管理制度；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具有有针对性的岗位职责及各项安全措施。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（二）日常管理与服务。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服务规范应符合法律法规的要求。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各项服务要做到及时准点。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建立完善的档案管理制度。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成交单位按照《中华人民共和国劳动法》的相关规定发放工资，为工作人员购买保险，全日制人员必须计入降温及取暖费用。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办公及物资支出：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所有日常耗材及办公设备，均由成交单位承担。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）办公设备办公用品（包括但不限于）：电脑、打印机、传真机、电话、文件柜、办公座椅；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）保洁耗材（包括但不限于）：员工工服、清洁用具、工具等。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6.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日常安全管理：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）建立健全完善的安全管理规定，并按照相关规定落实执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行，确保安全生产管理。</w:t>
      </w:r>
    </w:p>
    <w:p>
      <w:pPr>
        <w:pStyle w:val="Normal"/>
        <w:spacing w:lineRule="exact" w:line="560"/>
        <w:ind w:left="319" w:firstLine="42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）外包单位对本单位的安全生产负有全部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0:14Z</dcterms:created>
  <dc:creator>L</dc:creator>
  <dc:description/>
  <dc:language>en-US</dc:language>
  <cp:lastModifiedBy>孙敬腾</cp:lastModifiedBy>
  <dcterms:modified xsi:type="dcterms:W3CDTF">2024-08-14T09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380D45F5B41E58288B3BEB9C1BD6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